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znam výho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h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ýskyt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jádřeno v 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7:11:00Z</dcterms:created>
  <dc:creator>Horká</dc:creator>
  <dc:description/>
  <dc:language>en-US</dc:language>
  <cp:lastModifiedBy>Horká</cp:lastModifiedBy>
  <dcterms:modified xsi:type="dcterms:W3CDTF">2007-04-25T17:13:00Z</dcterms:modified>
  <cp:revision>1</cp:revision>
  <dc:subject/>
  <dc:title>Seznam výhod</dc:title>
</cp:coreProperties>
</file>