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národní vztah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Y PRO STUDEN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prosinec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Co je politika a politologie?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Co je proces ratifikace?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V kterých odvětvích působí (čím se zabývají) nevládní neziskové organizace?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Organizace spojených národů: doplň text - Předchůdcem OSN byla organizace, která byla založena v roce....................  a jmenovala se ........................................... . Samotná OSN byla založena 26.6.1945 podepsáním (název dokumentu)........................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Hlavní sídlo OSN je v (město)................................. . Další sídla jsou v (města).............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 . Nejdůležitějším orgánem OSN je ..........................................,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který se skládá z ............členů, kteří se dělí na 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Čím se zabývají organizace UNICEF a UNESCO, které spadají pod OSN?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Co je Severoatlantická aliance?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Vyjmenuj symboly Evropské unie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>Evropská Unie: doplň text – První myšlenka na sjednocení Evropy po 2.světové válce pochází z roku 1946 od politika........................................... . Po jejím nezdaru vystoupil s dalším návrhem Robert Schuman. Na základě jeho myšlenky vznikla v roce 1952 organizace 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Jejími zakládajícími členy byly státy............................................................................. 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V roce 1967 se spojily na základě Slučovací smlouvy 3 organizace (vyjmenuj)............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které vytvořily (název organizace)................................................................................. .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Název Evropská unie se poprvé objevil v dokumentu.....................................................,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který vstoupil v platnost dne..................................... . Významným úspěchem Evropské unie bylo ke dni ........................... zavedení jednotné měny euro pro hotovostní platby.</w:t>
      </w:r>
    </w:p>
    <w:p>
      <w:pPr>
        <w:pStyle w:val="Normal"/>
        <w:tabs>
          <w:tab w:val="clear" w:pos="708"/>
          <w:tab w:val="left" w:pos="88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V roce .............. vstoupila v platnost ............................. smlouva, která změnila způsob rozhodování v Evropské unii a připravila organizaci na její historicky největší rozšíření. Toto nastalo dne......................., kdy Evropská unie přijala (počet)........... nových členů. Významnou událostí bylo také rozšíření……………………. prostoru, které se uskutečnilo dne 21.12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Která instituce v rámci Evropské unie má nejvíce volených představitelů?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Co je náplní činnosti Evropské investiční banky?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Co tvoří 3 pilíře spolupráce Evropské unie?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Kolik eurokomisařů má Č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26:00Z</dcterms:created>
  <dc:creator>Ilona</dc:creator>
  <dc:description/>
  <cp:keywords/>
  <dc:language>en-US</dc:language>
  <cp:lastModifiedBy>Ilona</cp:lastModifiedBy>
  <dcterms:modified xsi:type="dcterms:W3CDTF">2011-02-05T17:37:00Z</dcterms:modified>
  <cp:revision>3</cp:revision>
  <dc:subject/>
  <dc:title/>
</cp:coreProperties>
</file>