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ava a státní symboly I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TESTOVACÍ PRACOVNÍ LISTY PRO STUDENT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lona Pospíšilová_prosinec 2010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A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1) Charakterizujte Ústavu ČR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2) Jak se nazývá státní orgán, který je pověřen ochranou Ústavy?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3) Uveďte alespoň pět příkladů lidských práv a svobod zakotvených v Listi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4) Uveďte: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a) co je standarta, jak vypadá a co je na ní napsáno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b) státní barvy a jejich význam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c) jak jsou uspořádány barva na státní vlajce při svislém umístění z čelního pohledu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d) kdo uchovává pečetidlo státní pečeti a k čemu ji užívá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e) jak vypadá malý státní znak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5) Napište o jedné aktuální události a uveďte svůj vlastní názor na ni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>
          <w:b/>
          <w:sz w:val="28"/>
          <w:szCs w:val="28"/>
        </w:rPr>
        <w:t>VARIANTA B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1) Charakterizujte Listinu základních práv a svobod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 xml:space="preserve">2) Co je </w:t>
      </w:r>
      <w:r>
        <w:rPr>
          <w:i/>
        </w:rPr>
        <w:t>preambule</w:t>
      </w:r>
      <w:r>
        <w:rPr/>
        <w:t>?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3) Uveďte alespoň pět příkladů lidských práv a svobod zakotvených v Listi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4) Uveďte: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a) název a autory české hymny i divadelní hru, v níž se poprvé objevila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b) jak vypadá velký státní znak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c) tři příklady hanobení státní vlajky, za něž může být člověk trestně stíhán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d) co znamená, vlaje-li státní vlajka na půl žerdi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e) kde a kdy je vyvěšena vlajka prezidenta republiky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  <w:t>5) Napište o jedné aktuální události a uveďte svůj vlastní názor na ni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9:00Z</dcterms:created>
  <dc:creator>Ilona</dc:creator>
  <dc:description/>
  <cp:keywords/>
  <dc:language>en-US</dc:language>
  <cp:lastModifiedBy>Ilona</cp:lastModifiedBy>
  <dcterms:modified xsi:type="dcterms:W3CDTF">2011-02-02T11:12:00Z</dcterms:modified>
  <cp:revision>2</cp:revision>
  <dc:subject/>
  <dc:title/>
</cp:coreProperties>
</file>