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ava a státní symbol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Y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prosinec 201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o je Ústava Č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dy byla Ústava ČR schválena a kdy vešla v účinn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o jsou lidská prá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o znamená, že lidská práva a svobody jsou nezadatelné, nezcizitelné, nepromlčitelné a nezrušiteln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ak se nazývá nejvýznamnější mezinárodní dokument, který zaručuje lidská práva a svobody? Kdy a kým byl vyhláš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Uveďte alespoň pět příkladů lidských práv a svobod zakotvených v Listině základních práv a svo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o je standarta a co je na ní napsá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yjmenujte státní barvy. Co znamenaj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kreslete státní vlajku při svislém umístění a označte, jak jsou na ní uspořádány barvy z čelního pohl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do uchovává pečetidlo státní pečeti? A k čemu ji užívá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ak vypadá malý státní znak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2. Napište o jedné aktuální události z poslední doby a uveďte svůj vlastní názor na n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 čeho se skládá Ústava ČR? Co je preambu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k se nazývá státní orgán, který je pověřen ochranou Ústavy Č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do má lidská práva a proč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terý den v roce je mezinárodním dnem lidských práv a proč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do zaručuje občanům ČR lidská práva a j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Uveďte alespoň pět příkladů lidských práv a svobod zakotvených ve Všeobecné deklaraci lidských prá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do je autorem české hymny? V jaké divadelní hře se poprvé objevi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Co označují erbovní znamení na velkém státním znaku? Jak jsou uspořádá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veďte tři příklady hanobení vlajky, za něž může být člověk trestně stíh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Co znamená, vlaje-li státní vlajka na půl žerd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Kde a kdy je vyvěšena vlajka prezidenta republiky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2. Napište o jedné aktuální události z poslední doby a uveďte svůj vlastní názor na 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4:00Z</dcterms:created>
  <dc:creator>Ilona</dc:creator>
  <dc:description/>
  <cp:keywords/>
  <dc:language>en-US</dc:language>
  <cp:lastModifiedBy>Ilona</cp:lastModifiedBy>
  <dcterms:modified xsi:type="dcterms:W3CDTF">2011-02-02T10:36:00Z</dcterms:modified>
  <cp:revision>2</cp:revision>
  <dc:subject/>
  <dc:title/>
</cp:coreProperties>
</file>