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átověd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red"/>
              </w:rPr>
              <w:t>TESTOVACÍ PRACOVNÍ LISTY PRO STUDENT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Ilona Pospíšilová_prosinec 201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A </w:t>
        <w:tab/>
      </w:r>
      <w:r>
        <w:rPr/>
        <w:t>1. Napište: Kolik existuje na světě států? Kdy začaly vznikat první státy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/>
      </w:pPr>
      <w:r>
        <w:rPr/>
        <w:t xml:space="preserve">         </w:t>
      </w:r>
      <w:r>
        <w:rPr/>
        <w:tab/>
        <w:t>Uveďte názvy čtyř nejvýznamnějších teorií vzniku stát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2. Vysvětlete pojmy právní subjektivita státu a suverenita stát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3. </w:t>
      </w:r>
      <w:r>
        <w:rPr>
          <w:i/>
        </w:rPr>
        <w:t>Péče o obyvatelstvo mezních situacích (v nemoci, ve stáří,…)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ab/>
        <w:t xml:space="preserve">Určete funkci státu, kterou pojmenovává výše uvedená charakteristika, a doplňte další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ab/>
        <w:t>funkce stát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4. Napište, co je demokracie a uveďte její druhy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5. Objasněte, co znamená centralizovaný stát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6. Rozlište formy státu z hlediska územně správního členění. Jednotlivé formy stručně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ab/>
        <w:t>vysvětlet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7. Vyjmenujte alespoň osm evropských monarchií. Dále uveďte formu státního zřízení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ab/>
        <w:t>Rakouska (celý náze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B </w:t>
        <w:tab/>
      </w:r>
      <w:r>
        <w:rPr/>
        <w:t>1.</w:t>
      </w:r>
      <w:r>
        <w:rPr>
          <w:b/>
        </w:rPr>
        <w:t xml:space="preserve"> </w:t>
      </w:r>
      <w:r>
        <w:rPr/>
        <w:t>Uveďte, co je stát a napište jeho charakteristické znak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2. Vysvětlete, co znamená mocenská a smluvní teorie vzniku stát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3. </w:t>
      </w:r>
      <w:r>
        <w:rPr>
          <w:i/>
        </w:rPr>
        <w:t>Ochrana společnosti proti vnitřním ohrožením a vnějším napadením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rPr/>
      </w:pPr>
      <w:r>
        <w:rPr/>
        <w:t>Určete funkci státu, kterou pojmenovává výše uvedená charakteristika, a doplňte další funkce stát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4. Napište, co je diktatura a uveďte alespoň dva konkrétní příklady diktatur v dějinách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20. století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5. Objasněte, co znamená decentralizovaný stá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/>
      </w:pPr>
      <w:r>
        <w:rPr/>
        <w:t xml:space="preserve">6. Rozlište formy státu z hlediska jeho vedení (toho, kdo stojí v čele). Jednotlivé formy pak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/>
      </w:pPr>
      <w:r>
        <w:rPr/>
        <w:tab/>
        <w:t>stručně vysvětlet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/>
      </w:pPr>
      <w:r>
        <w:rPr/>
        <w:t>7. Vyjmenujte alespoň osm evropských republik – z toho pět parlamentních, dvě kancléřské a jednu prezidentskou. Dále uveďte formu státního zřízení Belgie (celý název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outlineLvl w:val="0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27:00Z</dcterms:created>
  <dc:creator>Ilona</dc:creator>
  <dc:description/>
  <cp:keywords/>
  <dc:language>en-US</dc:language>
  <cp:lastModifiedBy>Ilona</cp:lastModifiedBy>
  <dcterms:modified xsi:type="dcterms:W3CDTF">2011-02-02T10:29:00Z</dcterms:modified>
  <cp:revision>2</cp:revision>
  <dc:subject/>
  <dc:title/>
</cp:coreProperties>
</file>