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Politické strany, ideologie, participace občanů na mo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highlight w:val="red"/>
              </w:rPr>
              <w:t>TESTOVACÍ PRACOVNÍ LISTY PRO STUDENTY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Ilona Pospíšilová_prosinec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harakterizujte poměrný volební systém a uveďte příklad orgánu, do něhož se tímto systémem vol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Uveďte údaje o minimálním věku pro aktivní a pasivní volební právo a délku funkčního období při volbách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en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krajského zastupitelstv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Vyjmenujte čtyři znaky prav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Vysvětle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acionalis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nviromentalism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 konzervatism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Charakterizujte odborové organiz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Uveďte příklad ekologické organiz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Jaké jsou podmínky pro poskytování finančních příspěvků z nadace osobá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Charakterizujte většinový volební systém a uveďte příklad orgánu, do něhož se tímto systémem vol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Uveďte údaje o minimálním věku pro aktivní a pasivní volební právo a délku funkčního období při volbách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oslanecké sněmov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vropského parlamen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yjmenujte čtyři znaky levi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Vysvětle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asism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feminism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liberalism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Charakterizujte občanské iniciati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Uveďte příklad mládežnické organiz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7) Uveďte podmínky pro založení občanského sdruž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7:00Z</dcterms:created>
  <dc:creator>Ilona</dc:creator>
  <dc:description/>
  <cp:keywords/>
  <dc:language>en-US</dc:language>
  <cp:lastModifiedBy>Ilona</cp:lastModifiedBy>
  <dcterms:modified xsi:type="dcterms:W3CDTF">2011-02-02T10:11:00Z</dcterms:modified>
  <cp:revision>2</cp:revision>
  <dc:subject/>
  <dc:title/>
</cp:coreProperties>
</file>