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  <w:t xml:space="preserve">TESTOVACÍ PRACOVNÍ LIS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PRO STUDENTY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prosinec 20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rPr/>
      </w:pPr>
      <w:r>
        <w:rPr>
          <w:b/>
        </w:rPr>
        <w:t>VERZE A</w:t>
        <w:tab/>
        <w:t>Skupina A</w:t>
      </w:r>
    </w:p>
    <w:p>
      <w:pPr>
        <w:pStyle w:val="Normal"/>
        <w:tabs>
          <w:tab w:val="clear" w:pos="708"/>
          <w:tab w:val="left" w:pos="594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) Doplňt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OSN byla založena roku _______ v _____ ___ státy včetně tehdejšího Československa za účelem ___________________________. Její hlavní sídlo je v ___________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) Jak se jmenuje generální tajemník OSN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3) Čím se zabývají mezinárodní trestní tribunály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4) Vysvětlete pojmy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) embarg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) bojkot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) UNICEF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d) W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rPr/>
      </w:pPr>
      <w:r>
        <w:rPr>
          <w:b/>
        </w:rPr>
        <w:t>VERZE B</w:t>
        <w:tab/>
        <w:t>Skupina B</w:t>
      </w:r>
    </w:p>
    <w:p>
      <w:pPr>
        <w:pStyle w:val="Normal"/>
        <w:tabs>
          <w:tab w:val="clear" w:pos="708"/>
          <w:tab w:val="left" w:pos="594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) Doplňt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ejvyšší orgán OSN se nazývá ______________________. Má ____ členů, z toho ___ je volených na ___ roky a ____ členů je stálých rozhodujícím vlivem a právem vet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) Kde sídlí mezinárodní soudní dvůr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3) Čím se zabývají mírové síly OSN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4) Vysvětlete pojmy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) rezoluc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) sankc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) UNES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d) UNE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9:00Z</dcterms:created>
  <dc:creator>Ilona</dc:creator>
  <dc:description/>
  <cp:keywords/>
  <dc:language>en-US</dc:language>
  <cp:lastModifiedBy>Ilona</cp:lastModifiedBy>
  <dcterms:modified xsi:type="dcterms:W3CDTF">2011-01-31T11:15:00Z</dcterms:modified>
  <cp:revision>3</cp:revision>
  <dc:subject/>
  <dc:title/>
</cp:coreProperties>
</file>