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an obce, ČR a EU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TESTOVACÍ PRACOVNÍ LISTY PRO STUDENTY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lona Pospíšilová_prosinec 2010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VIZ O STRANU NÍŽE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TESTOVACÍ PRACOVNÍ LIST</w:t>
        <w:tab/>
        <w:t xml:space="preserve">            VERZE  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/>
      </w:pPr>
      <w:r>
        <w:rPr>
          <w:sz w:val="24"/>
        </w:rPr>
        <w:t>1) Jsem občanem ___________________________________________________________ 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990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veď svou příslušnost k patřičným celkům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  <w:tab w:val="left" w:pos="990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>(3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/>
      </w:pPr>
      <w:r>
        <w:rPr>
          <w:sz w:val="24"/>
        </w:rPr>
        <w:t>2) Vysvětli, co je obecní zastupitelstvo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1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3) Uveď alespoň dva konkrétní způsoby, jimiž může obec ovlivnit život svých občanů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2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4) Napiš, kdy byla založena Československá republika (den, měsíc, rok)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3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5) Vysvětli, co je státní občanství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2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/>
      </w:pPr>
      <w:r>
        <w:rPr>
          <w:sz w:val="24"/>
        </w:rPr>
        <w:t xml:space="preserve">6) Státní občanství České republiky lze na žádost udělit osobě, která </w:t>
        <w:tab/>
        <w:t xml:space="preserve">a) rezignuje na státní občanství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 xml:space="preserve">    jiného státu</w:t>
      </w:r>
    </w:p>
    <w:p>
      <w:pPr>
        <w:pStyle w:val="Normal"/>
        <w:tabs>
          <w:tab w:val="clear" w:pos="708"/>
          <w:tab w:val="left" w:pos="4253" w:leader="none"/>
          <w:tab w:val="left" w:pos="7380" w:leader="none"/>
        </w:tabs>
        <w:spacing w:lineRule="auto" w:line="360"/>
        <w:ind w:left="360" w:hanging="0"/>
        <w:rPr/>
      </w:pPr>
      <w:r>
        <w:rPr>
          <w:sz w:val="24"/>
        </w:rPr>
        <w:tab/>
        <w:tab/>
        <w:t>b) prokáže znalost českého jazyka</w:t>
      </w:r>
    </w:p>
    <w:p>
      <w:pPr>
        <w:pStyle w:val="Normal"/>
        <w:tabs>
          <w:tab w:val="clear" w:pos="708"/>
          <w:tab w:val="left" w:pos="4253" w:leader="none"/>
          <w:tab w:val="left" w:pos="738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>c) prokáže znalost českých dějin</w:t>
        <w:tab/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(2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/>
      </w:pPr>
      <w:r>
        <w:rPr>
          <w:sz w:val="24"/>
        </w:rPr>
        <w:t>7) Mezi státní symboly patří:</w:t>
        <w:tab/>
        <w:t>a) standarta prezidenta republiky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>b) Pražský hrad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>c) státní pečeť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2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/>
      </w:pPr>
      <w:r>
        <w:rPr>
          <w:sz w:val="24"/>
        </w:rPr>
        <w:t xml:space="preserve">8) Napiš minimálně tři způsoby, jimiž se může občan vyjadřovat ke společenskému dění.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vedené způsoby vysvětli vlastními slovy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6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/>
      </w:pPr>
      <w:r>
        <w:rPr>
          <w:sz w:val="24"/>
        </w:rPr>
        <w:t xml:space="preserve">9) Evropskou unii tvoří: </w:t>
        <w:tab/>
        <w:t>a) 23 států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>b) 25 států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>c) 27 států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1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/>
      </w:pPr>
      <w:r>
        <w:rPr>
          <w:sz w:val="24"/>
        </w:rPr>
        <w:t>10) Uveďte alespoň dvě práva, která vyplývají z příslušnosti k EU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2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TESTOVACÍ PRACOVNÍ LIST</w:t>
        <w:tab/>
        <w:t xml:space="preserve">            VERZE   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1) Jsem občanem ___________________________________________________________ 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veď svou příslušnost k patřičným celkům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3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2) Vysvětli, co je obec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1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3) Uveď alespoň dva konkrétní způsoby, jimiž může občan ovlivnit život obce, ve které žije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(2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4) Napiš, kdy vznikla Česká republika (den, měsíc, rok)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3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/>
      </w:pPr>
      <w:r>
        <w:rPr>
          <w:sz w:val="24"/>
        </w:rPr>
        <w:t>5) Vysvětli, co je státní občanství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2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/>
      </w:pPr>
      <w:r>
        <w:rPr>
          <w:sz w:val="24"/>
        </w:rPr>
        <w:t>6) Státní občanství České republiky lze na žádost udělit osobě, která  a) má v ČR trvalý pobyt alespoň 5 let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>b) má v ČR práci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>c) není soudně trestán nejméně 5 let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(2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/>
      </w:pPr>
      <w:r>
        <w:rPr>
          <w:sz w:val="24"/>
        </w:rPr>
        <w:t>7) Mezi státní symboly patří:</w:t>
        <w:tab/>
        <w:t>a) svatováclavská koruna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>b) malý státní znak</w:t>
        <w:tab/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>c) hymna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2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8) Napiš minimálně tři způsoby, jimiž se může občan vyjadřovat ke společenskému dění. 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vedené způsoby vysvětli vlastními slovy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6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/>
      </w:pPr>
      <w:r>
        <w:rPr>
          <w:sz w:val="24"/>
        </w:rPr>
        <w:t>9) Česká republika je členem Evropské unie od roku</w:t>
        <w:tab/>
        <w:t>a) 2003</w:t>
        <w:tab/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>b) 2004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>c) 2005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(1 b.)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10) Vysvětlete pojem strukturální fondy (co jsou, kdo jich může využít).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2 b.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5:00Z</dcterms:created>
  <dc:creator>u26</dc:creator>
  <dc:description/>
  <cp:keywords/>
  <dc:language>en-US</dc:language>
  <cp:lastModifiedBy>Ilona</cp:lastModifiedBy>
  <cp:lastPrinted>2007-11-14T11:26:00Z</cp:lastPrinted>
  <dcterms:modified xsi:type="dcterms:W3CDTF">2011-01-31T10:40:00Z</dcterms:modified>
  <cp:revision>6</cp:revision>
  <dc:subject/>
  <dc:title>PÍSEMNÁ PRÁCE Z OBČANSKÉ VÝCHOVY</dc:title>
</cp:coreProperties>
</file>