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Historie, principy a symboly českého státu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TESTOVACÍ PRACOVNÍ LIST PRO STUDENTY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lona Pospíšilová_listopad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) Jak se nazýval první státní útvar na našem území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) Ve kterých letech byly české země součástí soustátí pod nadvládou Habsburků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) Kdo byl prvním předsedou vlády Československa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) Jak se nazývá dokument, který připravil Československo o pohraniční území, tzv. sudety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) Kdy začala tzv. sametová revoluce, která vyústila v pád komunistického režimu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) Kdy byla přijata Ústava ČR a kdy nabyla účinnosti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) Jak se nazývá úvodní část Ústavy, v níž jsou vyjádřeny hodnoty a tradice, k nimž se stát hlásí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) Jak se nazývá instituce, která dohlíží na dodržování Ústavy a kde sídlí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) Jak se nazývá dokument, který zaručuje lidská práva českým občanům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) Vyjmenujte české státní symbol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25:00Z</dcterms:created>
  <dc:creator>MVDr. Vladimír Janovský</dc:creator>
  <dc:description/>
  <cp:keywords/>
  <dc:language>en-US</dc:language>
  <cp:lastModifiedBy>Ilona</cp:lastModifiedBy>
  <dcterms:modified xsi:type="dcterms:W3CDTF">2011-01-19T20:49:00Z</dcterms:modified>
  <cp:revision>2</cp:revision>
  <dc:subject/>
  <dc:title>TEST: Historie, principy a symboly českého státu</dc:title>
</cp:coreProperties>
</file>