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5"/>
      </w:tblGrid>
      <w:tr>
        <w:trPr/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925" w:leader="none"/>
              </w:tabs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Legislativa</w:t>
            </w:r>
          </w:p>
        </w:tc>
      </w:tr>
      <w:tr>
        <w:trPr/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red"/>
              </w:rPr>
              <w:t>TESTOVACÍ PRACOVNÍ LIST PRO STUDENTY</w:t>
            </w:r>
          </w:p>
        </w:tc>
      </w:tr>
      <w:tr>
        <w:trPr/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lona Pospíšilová_červen 201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</w:rPr>
        <w:t>A</w:t>
      </w:r>
      <w:r>
        <w:rPr/>
        <w:tab/>
        <w:t>1. Co je legislativa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2. Charakterizujte poslaneckou sněmovnu (kolik má poslanců, na jak dlouhou dobu jsou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    voleni, jaká je minimální věková hranice pro poslance)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3. Jmenujte alespoň tři funkce parlamentu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4. Může být poslanec zároveň ministrem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5. Kdo může rozpustit poslaneckou sněmovnu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6. Vysvětlete obsah pojmu mandá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7. Vysvětlete, co znamená legislativní proces a uveďte jeho činitele (kdo zákon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    projednává, kdo zákon schvaluje a kde se zákon vyhlašuje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8. Kolik členů obou komor parlamentu musí být přítomno, aby byly usnášeníschopné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9. Co se stane, když prezident uplatní právo veta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10.Kdo nechal zhotovit svatováclavskou korunu a kdo má klíče od korunovač. klenotů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</w:rPr>
        <w:t>B</w:t>
      </w:r>
      <w:r>
        <w:rPr/>
        <w:tab/>
        <w:t>1. Uveďte nejvýznamnější orgán reprezentující zákonodárnou moc v ČR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2. Charakterizujte senát (kolik má senátorů, na jak dlouhou dobu jsou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    voleni, jaká je minimální věková hranice pro senátora)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3. Jmenujte tři funkce, s nimiž je funkce poslance neslučitelná (poslanec je nemůže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    zastávat současně se svým poslaneckým mandátem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4. Lze senát rozpustit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5. Jak se nazývá (jedním slovem) dotaz poslance vznesený na člena vlády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6. Vysvětlete obsah pojmu imunita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7. Kdo má zákonodárnou iniciativu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8. Kolik hlasů je potřeba k přijetí zákona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9. Co se stane, když senát návrh zákona zamítne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10. Kde se nacházejí korunovační klenoty a kdo od nich vlastní klíče?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36:00Z</dcterms:created>
  <dc:creator>MVDr. Vladimír Janovský</dc:creator>
  <dc:description/>
  <cp:keywords/>
  <dc:language>en-US</dc:language>
  <cp:lastModifiedBy>Ilona</cp:lastModifiedBy>
  <dcterms:modified xsi:type="dcterms:W3CDTF">2010-11-28T15:32:00Z</dcterms:modified>
  <cp:revision>2</cp:revision>
  <dc:subject/>
  <dc:title>A</dc:title>
</cp:coreProperties>
</file>