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925" w:leader="none"/>
              </w:tabs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 xml:space="preserve">Exekutiva 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red"/>
              </w:rPr>
              <w:t>TESTOVACÍ PRACOVNÍ LIST PRO STUDENTY</w:t>
            </w:r>
          </w:p>
        </w:tc>
      </w:tr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lona Pospíšilová_červen 2010</w:t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8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1) Co je exekutiva?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) Uveďte alespoň pět pravomocí prezidenta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) Co obnáší prezidentská imunita?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) Kdo je ministrem  a) zdravotnictví    b) financí    c)obrany   d) kultury?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5) Charakterizujte Nejvyšší kontrolní úřad (alespoň 2 informace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6) Uveďte dva nejvýznamnější úřady reprezentující exekutivu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7) Popište úřad prezidenta (min.věková hranice, délka funkčního období a jejich počet, kým je volen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8) Kdo je ministrem a) pro lidská práva a národnostní menšiny    b) školství    c) vnitra    d) zahraničí?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9) Charakterizujte Státní zastupitelství (alespoň 2 informace)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1:30:00Z</dcterms:created>
  <dc:creator>MVDr. Vladimír Janovský</dc:creator>
  <dc:description/>
  <cp:keywords/>
  <dc:language>en-US</dc:language>
  <cp:lastModifiedBy>Ilona</cp:lastModifiedBy>
  <dcterms:modified xsi:type="dcterms:W3CDTF">2010-11-28T15:24:00Z</dcterms:modified>
  <cp:revision>2</cp:revision>
  <dc:subject/>
  <dc:title>A</dc:title>
</cp:coreProperties>
</file>