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  <w:t>Iracionalismus 19. století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TEORETICKÝ PRACOVNÍ LIST PRO STUDENTY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na Pospíšilová_duben 201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racionalismus (19. století)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1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stata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racionalismus považuje </w:t>
            </w:r>
            <w:r>
              <w:rPr>
                <w:sz w:val="22"/>
                <w:szCs w:val="22"/>
                <w:u w:val="single"/>
              </w:rPr>
              <w:t>racionální myšlení, zkušenost a vědecké poznání</w:t>
            </w:r>
            <w:r>
              <w:rPr>
                <w:sz w:val="22"/>
                <w:szCs w:val="22"/>
              </w:rPr>
              <w:t xml:space="preserve">  za neschopné pochopit určité souvislosti, proto je nahrazuje </w:t>
            </w:r>
            <w:r>
              <w:rPr>
                <w:b/>
                <w:sz w:val="22"/>
                <w:szCs w:val="22"/>
                <w:highlight w:val="lightGray"/>
              </w:rPr>
              <w:t>intuicí, zřením podstaty, prožíváním</w:t>
            </w:r>
            <w:r>
              <w:rPr>
                <w:sz w:val="22"/>
                <w:szCs w:val="22"/>
              </w:rPr>
              <w:t xml:space="preserve"> (což jsou iracionální kategorie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šechny směry, které upřednostňují </w:t>
            </w:r>
            <w:r>
              <w:rPr>
                <w:sz w:val="22"/>
                <w:szCs w:val="22"/>
                <w:highlight w:val="lightGray"/>
              </w:rPr>
              <w:t>mimorozumové poznání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Zavrhují ROZUM!!!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stavitelé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hur Schopenhauer  (je iracionalistou a voluntaristou)</w:t>
            </w:r>
          </w:p>
          <w:p>
            <w:pPr>
              <w:pStyle w:val="Normal"/>
              <w:rPr/>
            </w:pPr>
            <w:r>
              <w:rPr>
                <w:b/>
              </w:rPr>
              <w:t>Friedrich Nietzsche (je iracionalistou a voluntaristou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en Kierkegaard (iracionalista, předchůdce existencialistů)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►►►►► </w:t>
      </w:r>
      <w:r>
        <w:rPr>
          <w:b/>
          <w:sz w:val="32"/>
          <w:szCs w:val="32"/>
        </w:rPr>
        <w:t>Arthur Schopenhauer (19. století) - Němec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1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</w:rPr>
              <w:t xml:space="preserve">Dílo 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▪ </w:t>
            </w:r>
            <w:r>
              <w:rPr>
                <w:b/>
                <w:sz w:val="22"/>
                <w:szCs w:val="22"/>
              </w:rPr>
              <w:t>Parerga a paralipom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▪ </w:t>
            </w:r>
            <w:r>
              <w:rPr>
                <w:b/>
                <w:sz w:val="22"/>
                <w:szCs w:val="22"/>
              </w:rPr>
              <w:t>Svět jako vůle a představa</w:t>
            </w:r>
          </w:p>
        </w:tc>
      </w:tr>
      <w:tr>
        <w:trPr>
          <w:trHeight w:val="4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nost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ezkrotná pudovost, nezkrotná vůle, bystrost, neměl rád skromnost, nezkrotná touha po slávě a uznání, ale ohlas k jeho dílu se probudil až v jeho stář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kusil se přednášet na berlínské univerzitě, dokonce si troufl dát přednášky ve stejnou hodinu jako Hegel a sebevědomě se domníval, že posluchači přejdou k němu  – měl prázdnou posluchárnu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ět jako představ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ůl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oluntas = vůle, proto lze tuto teorii nazvat jako voluntarismus)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čerpal např. z indické filosofie, která používá pro svět slovo mája, což znamená </w:t>
            </w:r>
            <w:r>
              <w:rPr>
                <w:b/>
                <w:sz w:val="22"/>
                <w:szCs w:val="22"/>
              </w:rPr>
              <w:t xml:space="preserve">iluze, představa, závoj, zdání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tak se nám svět ukazuje</w:t>
            </w:r>
            <w:r>
              <w:rPr>
                <w:sz w:val="22"/>
                <w:szCs w:val="22"/>
              </w:rPr>
              <w:t xml:space="preserve"> (viz totéž Kantův „svět pro nás“, pozor, nejde o analogii Fichta či Huma!!! Jde o inspiraci Kantem, jak sám Schopenhauer i přiznává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e třeba používat náš hlavní pramen poznání, který je v nás samých, v našich individuích, skrze která se dostaneme do nitra svě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nejpodstatnější složkou našich bytostí  je vůle, která se projevuje v chování, resp. v tělesné akci (vědomí je pouze povrch naší bytosti), vůle řídí i intelekt, charakter, rozum v podstatě celého člově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ejsilnější podobou vůle je </w:t>
            </w:r>
            <w:r>
              <w:rPr>
                <w:b/>
                <w:sz w:val="22"/>
                <w:szCs w:val="22"/>
              </w:rPr>
              <w:t>vůle k životu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„</w:t>
            </w:r>
            <w:r>
              <w:rPr>
                <w:i/>
                <w:sz w:val="22"/>
                <w:szCs w:val="22"/>
                <w:u w:val="single"/>
              </w:rPr>
              <w:t xml:space="preserve">Vůle </w:t>
            </w:r>
            <w:r>
              <w:rPr>
                <w:i/>
                <w:sz w:val="22"/>
                <w:szCs w:val="22"/>
              </w:rPr>
              <w:t xml:space="preserve">je jako statný slepec, který nese na svých ramenou vidoucího, ale chromého člověka. Ve skutečnosti jsme poháněni zezadu. </w:t>
            </w:r>
            <w:r>
              <w:rPr>
                <w:i/>
                <w:sz w:val="22"/>
                <w:szCs w:val="22"/>
                <w:u w:val="single"/>
              </w:rPr>
              <w:t>Žene nás nevědomá vůle k životu</w:t>
            </w:r>
            <w:r>
              <w:rPr>
                <w:i/>
                <w:sz w:val="22"/>
                <w:szCs w:val="22"/>
              </w:rPr>
              <w:t>.“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další podobou je</w:t>
            </w:r>
            <w:r>
              <w:rPr>
                <w:b/>
                <w:sz w:val="22"/>
                <w:szCs w:val="22"/>
              </w:rPr>
              <w:t xml:space="preserve"> nevědomá světová vůle</w:t>
            </w:r>
            <w:r>
              <w:rPr>
                <w:sz w:val="22"/>
                <w:szCs w:val="22"/>
              </w:rPr>
              <w:t>, která hýbe planetami apod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nejsilnějším projevem vůle je</w:t>
            </w:r>
            <w:r>
              <w:rPr>
                <w:b/>
                <w:sz w:val="22"/>
                <w:szCs w:val="22"/>
              </w:rPr>
              <w:t xml:space="preserve"> rozmnožovací pud, láska je pak jen iluze, skrze kterou se příroda stará o zachování rodu, příroda nechává po rozmnožení rodu odeznít ženskou krása, takto s námi vlastně vůle cloumá, jak potřebuj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ůle nikdy nevyhasíná, je to jakási energie života a světa v různých podobách.</w:t>
            </w:r>
          </w:p>
        </w:tc>
      </w:tr>
      <w:tr>
        <w:trPr>
          <w:trHeight w:val="4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dné body s buddhismem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ivot prožíval Schopenhauer jako jednu velkou strast: „Zmítáni pudy a tužbami, nikdy nenalezneme trvalé štěstí a klid. Z každé uspokojené žádosti ihned roste žádost nová. Život anii nestojí za to, aby byl žit. Ani sebevražda není východiskem, protože vůle neumírá, vzápětí vytváří nové ztělesnění). </w:t>
            </w:r>
          </w:p>
        </w:tc>
      </w:tr>
    </w:tbl>
    <w:p>
      <w:pPr>
        <w:pStyle w:val="Normal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►►►►► </w:t>
      </w:r>
      <w:r>
        <w:rPr>
          <w:b/>
          <w:sz w:val="32"/>
          <w:szCs w:val="32"/>
        </w:rPr>
        <w:t>Soren Kierkegaard – filosof existence, předchůdce existencialistů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184"/>
      </w:tblGrid>
      <w:tr>
        <w:trPr>
          <w:trHeight w:val="9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nost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idé se mu smáli za jeho zevnějš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ušil zasnoubení, protože se domníval, že byl vyvolen k tomu, aby ve strašlivém utrpení objevil to, co bude prospěšné jiný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</w:rPr>
              <w:t>Dva pilíře K. filosofie existence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narozdíl od Kanta neřeší obecná pravidla, ale pravidla, jimiž se má řídit a jimiž má žít jednotlivec v určité okamžité situa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jako jednotlivci musíme vystupovat i před Bohem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. jako křesťan 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esťanství je pro K. tak vysoko, že si netroufá pokládat sebe sama za svědka jeho pravdy</w:t>
            </w:r>
          </w:p>
        </w:tc>
      </w:tr>
    </w:tbl>
    <w:p>
      <w:pPr>
        <w:pStyle w:val="Normal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►►►►► </w:t>
      </w:r>
      <w:r>
        <w:rPr>
          <w:b/>
          <w:sz w:val="32"/>
          <w:szCs w:val="32"/>
        </w:rPr>
        <w:t>Friedrich Nietzsche (19. století) - Němec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1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ílo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● </w:t>
            </w:r>
            <w:r>
              <w:rPr>
                <w:i/>
                <w:sz w:val="22"/>
                <w:szCs w:val="22"/>
              </w:rPr>
              <w:t xml:space="preserve">Antikrist </w:t>
            </w:r>
            <w:r>
              <w:rPr>
                <w:sz w:val="22"/>
                <w:szCs w:val="22"/>
              </w:rPr>
              <w:t>– divoký útok na křesťanství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●</w:t>
            </w:r>
            <w:r>
              <w:rPr>
                <w:i/>
                <w:sz w:val="22"/>
                <w:szCs w:val="22"/>
              </w:rPr>
              <w:t>Tak pravil Zarathustr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●</w:t>
            </w:r>
            <w:r>
              <w:rPr>
                <w:i/>
                <w:sz w:val="22"/>
                <w:szCs w:val="22"/>
              </w:rPr>
              <w:t>Lidské, příliš lidské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●</w:t>
            </w:r>
            <w:r>
              <w:rPr>
                <w:i/>
                <w:sz w:val="22"/>
                <w:szCs w:val="22"/>
              </w:rPr>
              <w:t xml:space="preserve">Soumrak model – </w:t>
            </w:r>
            <w:r>
              <w:rPr>
                <w:sz w:val="22"/>
                <w:szCs w:val="22"/>
              </w:rPr>
              <w:t>divoký útok na křesťanství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●</w:t>
            </w:r>
            <w:r>
              <w:rPr>
                <w:i/>
                <w:sz w:val="22"/>
                <w:szCs w:val="22"/>
              </w:rPr>
              <w:t xml:space="preserve">Vůle k moci </w:t>
            </w:r>
            <w:r>
              <w:rPr>
                <w:sz w:val="22"/>
                <w:szCs w:val="22"/>
              </w:rPr>
              <w:t>(po smrti, má podobu zlomků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● </w:t>
            </w:r>
            <w:r>
              <w:rPr>
                <w:i/>
                <w:sz w:val="22"/>
                <w:szCs w:val="22"/>
              </w:rPr>
              <w:t>Zrození tragédie z ducha hudby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● </w:t>
            </w:r>
            <w:r>
              <w:rPr>
                <w:i/>
                <w:sz w:val="22"/>
                <w:szCs w:val="22"/>
              </w:rPr>
              <w:t>Případ Wagner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● </w:t>
            </w:r>
            <w:r>
              <w:rPr>
                <w:i/>
                <w:sz w:val="22"/>
                <w:szCs w:val="22"/>
              </w:rPr>
              <w:t>Nietzsche kontra Wagner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● </w:t>
            </w:r>
            <w:r>
              <w:rPr>
                <w:i/>
                <w:sz w:val="22"/>
                <w:szCs w:val="22"/>
              </w:rPr>
              <w:t>Ecce Homo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 čem je F. N. iracionalistou a voluntaristou? 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menem pravého poznání je </w:t>
            </w:r>
            <w:r>
              <w:rPr>
                <w:b/>
                <w:sz w:val="22"/>
                <w:szCs w:val="22"/>
              </w:rPr>
              <w:t>intuice</w:t>
            </w:r>
            <w:r>
              <w:rPr>
                <w:sz w:val="22"/>
                <w:szCs w:val="22"/>
              </w:rPr>
              <w:t xml:space="preserve">, kterou člověk postihuje základní princip života – tímto základním principem je </w:t>
            </w:r>
            <w:r>
              <w:rPr>
                <w:b/>
                <w:sz w:val="22"/>
                <w:szCs w:val="22"/>
                <w:u w:val="single"/>
              </w:rPr>
              <w:t>vůle k moci!!!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„</w:t>
            </w:r>
            <w:r>
              <w:rPr>
                <w:i/>
                <w:sz w:val="22"/>
                <w:szCs w:val="22"/>
              </w:rPr>
              <w:t>Tento svět je vůle k moci – a jinak nic. Avšak právě tak i vy jste vůle k moci – a jinak nic!“</w:t>
            </w:r>
            <w:r>
              <w:rPr>
                <w:sz w:val="22"/>
                <w:szCs w:val="22"/>
              </w:rPr>
              <w:t>(Slova „a jinak nic“ používá proto, že nelze hledat za tímto světem žádný jiný ideální svět apod.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člověk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Úkolem filosofie je odmítnout dosavadní morálku, odmítnout sokratovskou moudrost a na jejich místo má přijít to, co se dosud zakazovalo = </w:t>
            </w:r>
            <w:r>
              <w:rPr>
                <w:sz w:val="22"/>
                <w:szCs w:val="22"/>
                <w:u w:val="single"/>
              </w:rPr>
              <w:t>panská morálka</w:t>
            </w:r>
            <w:r>
              <w:rPr>
                <w:sz w:val="22"/>
                <w:szCs w:val="22"/>
              </w:rPr>
              <w:t xml:space="preserve">, která vyzvedne v protikladu ke křesťanství a dalším </w:t>
            </w:r>
            <w:r>
              <w:rPr>
                <w:sz w:val="22"/>
                <w:szCs w:val="22"/>
                <w:u w:val="single"/>
              </w:rPr>
              <w:t xml:space="preserve">právo silných! Toto připraví příchod nového lidského typu, a tím bude nadčlověk (ÜBERMENSCH)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Nietzschova zanícení pro fyzickou sílu a pro autoritativní moc těžila výrazně nacistická ideolog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lně negativní přístup k náboženství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boženství je dle něj spiknutím slabých proti svobodě silných, kteří jsou kroceni falešnými hodnotami, jako je pravda, dobro, láska,…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V křesťanství a v liberální společnosti spatřoval projevy úpadku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ůh dle něj neexistuje a dále v něj věří jen slabí, kterým poskytuje falešnou útěchu. Stručně vyjádřil výrokem: „Bůh je mrtev!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ivot 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ilně nadšen Schopenhauerem a Richardem Wagnerem – s ním pak ostrý rozchod kvůli křesťanským důvodů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vněž nacházel inspiraci v Hérakleitovi a jeho teorii věčného vzniku a zániku, tvoření a nič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řezdíván jako „filosof s kladivem“ = rozbíjí staré hodno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nýský a apollinský element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nýský element  = beztvará pravůle (Dionýsos = bůh veselí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llinský element = harmonie a míra (Apollón = bůh slunce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rPr/>
      </w:pPr>
      <w:r>
        <w:rPr/>
        <w:t xml:space="preserve">Zdroj: </w:t>
      </w:r>
    </w:p>
    <w:p>
      <w:pPr>
        <w:pStyle w:val="Normlnweb"/>
        <w:rPr/>
      </w:pPr>
      <w:r>
        <w:rPr/>
        <w:t>Störig, H. J. Malé dějiny filosofie. Kostelní Vydří: Karmelitánské nakladatelství, 2000.  </w:t>
      </w:r>
    </w:p>
    <w:p>
      <w:pPr>
        <w:pStyle w:val="Normal"/>
        <w:rPr/>
      </w:pPr>
      <w:r>
        <w:rPr/>
        <w:t xml:space="preserve">Gaarder, J. Sofiin svět. Praha: Albatros, 2006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7:54:00Z</dcterms:created>
  <dc:creator>Ilona</dc:creator>
  <dc:description/>
  <cp:keywords/>
  <dc:language>en-US</dc:language>
  <cp:lastModifiedBy>Ilona</cp:lastModifiedBy>
  <dcterms:modified xsi:type="dcterms:W3CDTF">2010-11-26T21:42:00Z</dcterms:modified>
  <cp:revision>81</cp:revision>
  <dc:subject/>
  <dc:title/>
</cp:coreProperties>
</file>