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Francouzské osvícenství 18. století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TEORETICKÝ PRACOVNÍ LIST PRO STUDENTY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na Pospíšilová_květen 201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3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40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Kdy</w:t>
            </w:r>
            <w:r>
              <w:rPr/>
              <w:t xml:space="preserve">:  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1715 – 1815</w:t>
            </w:r>
            <w:r>
              <w:rPr/>
              <w:t xml:space="preserve"> (vymezení je jen orientační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, </w:t>
            </w:r>
            <w:r>
              <w:rPr>
                <w:highlight w:val="lightGray"/>
              </w:rPr>
              <w:t>1789</w:t>
            </w:r>
            <w:r>
              <w:rPr/>
              <w:t xml:space="preserve"> VFR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Cíl</w:t>
            </w:r>
            <w:r>
              <w:rPr/>
              <w:t xml:space="preserve">:    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árnost filosofie a srozumitelnost, za filosofa je považován každý svobodomyslný duch, učenec, spisovatel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e</w:t>
            </w:r>
            <w:r>
              <w:rPr/>
              <w:t xml:space="preserve">:  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vznik v Nizozemí a Anglii, odtud do celé Evropy, největší rozmach ve Francii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boženství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eismus  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ícenci zastávali ostré protináboženské stanovisko – protože ve Francii bylo dosud Ludvíkem XIV. absolutisticky prosazováno – každý, kdo se odvážil sám myslet a nenásledovat předepsaný církevní (katolický) názor byl persekuován. Bylo nutné smýšlet v duchu vládnoucího katolicis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ícenci věřili v Boha, který stvořil svět, ale který do něj dále nezasahuje = byli tedy tzv. deisté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da: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pro co nejširší rozhled sestavovali osvícenci výjimečnou </w:t>
            </w:r>
            <w:r>
              <w:rPr>
                <w:b/>
              </w:rPr>
              <w:t>encyklopedii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Isaac Newton </w:t>
            </w:r>
            <w:r>
              <w:rPr/>
              <w:t>a jeho přínos do klasické mechaniky (17./18. st.)</w:t>
            </w:r>
          </w:p>
          <w:p>
            <w:pPr>
              <w:pStyle w:val="Normal"/>
              <w:rPr/>
            </w:pPr>
            <w:r>
              <w:rPr/>
              <w:t>- podpora i mimovědecké sféry (humanitního vzdělání, beletrie, hudby, zemědělství)</w:t>
            </w:r>
          </w:p>
          <w:p>
            <w:pPr>
              <w:pStyle w:val="Normal"/>
              <w:rPr/>
            </w:pPr>
            <w:r>
              <w:rPr/>
              <w:t>- veliká víra v pokrok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ověda: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arles Louis de Montesquieu</w:t>
            </w:r>
            <w:r>
              <w:rPr/>
              <w:t xml:space="preserve"> a jeho dílo </w:t>
            </w:r>
            <w:r>
              <w:rPr>
                <w:b/>
              </w:rPr>
              <w:t>Duch zákonů</w:t>
            </w:r>
            <w:r>
              <w:rPr/>
              <w:t>, kde rozdělil moc na 3 typy:</w:t>
            </w:r>
          </w:p>
          <w:p>
            <w:pPr>
              <w:pStyle w:val="Normal"/>
              <w:rPr/>
            </w:pPr>
            <w:r>
              <w:rPr>
                <w:b/>
              </w:rPr>
              <w:t>zákonodárnou, výkonnou, soudní</w:t>
            </w:r>
            <w:r>
              <w:rPr/>
              <w:t xml:space="preserve"> (toto dělení bylo součástí boje proti absolutismu, rovněž např. způsob vlády je určen podnebím, půdou, velikostí území, tudíž nelze zavádět  nepřirozené způsoby vlády – absolutismus, je nutné zohledňovat okolnosti!!!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mismus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vícenství je charakteristické </w:t>
            </w:r>
            <w:r>
              <w:rPr>
                <w:b/>
              </w:rPr>
              <w:t>optimismem</w:t>
            </w:r>
            <w:r>
              <w:rPr/>
              <w:t xml:space="preserve">, často slepou </w:t>
            </w:r>
            <w:r>
              <w:rPr>
                <w:b/>
              </w:rPr>
              <w:t>vírou a nadšením v pokrok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FRANCOIS-MARIE VOLTAIRE (17. – 18. st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40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o: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cké lis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NDIDE neboli optimismus bez pověr a iluzí</w:t>
            </w:r>
          </w:p>
          <w:p>
            <w:pPr>
              <w:pStyle w:val="Normal"/>
              <w:rPr/>
            </w:pPr>
            <w:r>
              <w:rPr/>
              <w:t>Pojednání o snášenlivosti</w:t>
            </w:r>
          </w:p>
          <w:p>
            <w:pPr>
              <w:pStyle w:val="Normal"/>
              <w:rPr/>
            </w:pPr>
            <w:r>
              <w:rPr/>
              <w:t>Filosofický slovní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ost: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rancouzská revoluce se k Voltairovci přihlásila jako k duchovnímu předchůdci</w:t>
            </w:r>
          </w:p>
          <w:p>
            <w:pPr>
              <w:pStyle w:val="Normal"/>
              <w:rPr/>
            </w:pPr>
            <w:r>
              <w:rPr/>
              <w:t>- silně kritický proti všem třem racionalistům</w:t>
            </w:r>
          </w:p>
          <w:p>
            <w:pPr>
              <w:pStyle w:val="Normal"/>
              <w:rPr/>
            </w:pPr>
            <w:r>
              <w:rPr/>
              <w:t>- charakterizuje jej smích, humor, satira namířené proti společnosti a církv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 tolerance: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b/>
              </w:rPr>
              <w:t>Nesouhlasím</w:t>
            </w:r>
            <w:r>
              <w:rPr/>
              <w:t xml:space="preserve"> s jediným Vaším slovem, nicméně budu do krve </w:t>
            </w:r>
            <w:r>
              <w:rPr>
                <w:b/>
              </w:rPr>
              <w:t>hájit Vaše právo</w:t>
            </w:r>
            <w:r>
              <w:rPr/>
              <w:t>, abyste je směl pronést.“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nie na Leibnize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ibniz tvrdí, že tento svět byl stvořen Bohem maximálně účelně, a proto je náš svět </w:t>
            </w:r>
            <w:r>
              <w:rPr>
                <w:b/>
              </w:rPr>
              <w:t>nejlepším z možných světů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Voltaire reaguje v Candidovi takto: </w:t>
            </w:r>
            <w:r>
              <w:rPr>
                <w:i/>
              </w:rPr>
              <w:t xml:space="preserve">„Nosy byly stvořeny k tomu, aby podepíraly brýle, a proto máme brýle. Nohy jsou zřejmě na to, aby byly obuty. A proto máme boty. Kámen byl stvořen proto, aby byl otesáván a aby se z něj stavěly zámky – a hle, osvícený pán má překrásný zámek, protože největší barón v krajině musí i nejlépe bydlet.“ </w:t>
            </w:r>
          </w:p>
          <w:p>
            <w:pPr>
              <w:pStyle w:val="Normal"/>
              <w:rPr/>
            </w:pPr>
            <w:r>
              <w:rPr/>
              <w:t xml:space="preserve">Jde taktéž o narážku na osvícenský, často slepý, </w:t>
            </w:r>
            <w:r>
              <w:rPr>
                <w:b/>
              </w:rPr>
              <w:t>optimismus</w:t>
            </w:r>
            <w:r>
              <w:rPr/>
              <w:t>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rá kritika církve, náb.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užívá pro ně charakteristiku jako: </w:t>
            </w:r>
            <w:r>
              <w:rPr>
                <w:i/>
              </w:rPr>
              <w:t>„Nejbanálnější klamy vymyšlené nepodlejší sebrankou.“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NCOUZŠTÍ MATERIALISTÉ</w:t>
      </w:r>
    </w:p>
    <w:p>
      <w:pPr>
        <w:pStyle w:val="Normal"/>
        <w:rPr/>
      </w:pPr>
      <w:r>
        <w:rPr/>
        <w:t>La Mettrie, Diderot, Helvétius, Holbach</w:t>
      </w:r>
    </w:p>
    <w:tbl>
      <w:tblPr>
        <w:tblW w:w="109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38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ta proudu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á kritika náboženství a církve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led na svět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mota působí vlastními silami a nemá zapotřebí jakéhokoli vnějšího nárazu </w:t>
            </w:r>
            <w:r>
              <w:rPr>
                <w:i/>
              </w:rPr>
              <w:t>(neboli nepotřebuje Boží impuls)</w:t>
            </w:r>
            <w:r>
              <w:rPr/>
              <w:t>, aby byla uvedena do pohybu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eismus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výše uvedeného názoru je již také patrný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zualismus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ské poznání nedosahuje výš, než umožňují naše smysly (Fakta!! Žádná nadpřirozenost!!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šeň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isté tvrdí, že k vynálezům, k umění, ke vzniku nových věcí má nedocenitelnou roli vášeň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La Mettrie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ílo: </w:t>
            </w:r>
            <w:r>
              <w:rPr>
                <w:b/>
                <w:i/>
              </w:rPr>
              <w:t>Člověk stroj</w:t>
            </w:r>
            <w:r>
              <w:rPr>
                <w:i/>
              </w:rPr>
              <w:t>, Epikúrův systém, Anti-Seneca, Umění užív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osazoval užívat si života v hédonistickém smyslu (hédonistickém = tělesném, nikoli epikúrejsky = duševně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nis Diderot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ílo: </w:t>
            </w:r>
            <w:r>
              <w:rPr>
                <w:i/>
              </w:rPr>
              <w:t xml:space="preserve">Rozhovor mezi d’Alembertem a Diderotem, </w:t>
            </w:r>
            <w:r>
              <w:rPr>
                <w:b/>
                <w:i/>
              </w:rPr>
              <w:t>Jepiška, Jakub fatalista</w:t>
            </w:r>
            <w:r>
              <w:rPr>
                <w:i/>
              </w:rPr>
              <w:t>, Rameauův synovec, Herecký paradox</w:t>
            </w:r>
          </w:p>
          <w:p>
            <w:pPr>
              <w:pStyle w:val="Normal"/>
              <w:rPr/>
            </w:pPr>
            <w:r>
              <w:rPr/>
              <w:t xml:space="preserve">redaktor </w:t>
            </w:r>
            <w:r>
              <w:rPr>
                <w:b/>
                <w:i/>
              </w:rPr>
              <w:t>Encyklopedie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lvétius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ílo: </w:t>
            </w:r>
            <w:r>
              <w:rPr>
                <w:i/>
              </w:rPr>
              <w:t>O duchu, O člověku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lbach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ílo: </w:t>
            </w:r>
            <w:r>
              <w:rPr>
                <w:b/>
                <w:i/>
              </w:rPr>
              <w:t>Systém přírody</w:t>
            </w:r>
            <w:r>
              <w:rPr/>
              <w:t xml:space="preserve"> (spolupracoval i Diderot) – příroda je tvořena hmotou, o roli Boha vůbec neuvažují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Společenský systém</w:t>
            </w:r>
            <w:r>
              <w:rPr/>
              <w:t xml:space="preserve"> – výchova může udělat z člověka cokoli (z vesnického klacka udatného bojovníka,…), dále se pozastavuje nad tím, jak si lidé vytvořili systém, kdy jedněm je dovoleno všechno a druzí to musí podřízeně snášet – chyba je v nevědomosti a lenivosti li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íše hesla pro Encyklopedii</w:t>
            </w:r>
          </w:p>
          <w:p>
            <w:pPr>
              <w:pStyle w:val="Normal"/>
              <w:rPr/>
            </w:pPr>
            <w:r>
              <w:rPr/>
              <w:t>- vznikají proticírkevní text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JEAN-JACQUES ROUSSEAU (18. století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40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o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il čili o výchově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O společenské smlouvě </w:t>
            </w:r>
            <w:r>
              <w:rPr/>
              <w:t>– návaznost na Hobbes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lie neboli Nová Heloi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my samotářského chod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 původu nerovnosti mezi lidm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itý postoj k osvícenství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žil v době osvícenství, ale proti němu v ostrém protikladu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proti </w:t>
            </w:r>
            <w:r>
              <w:rPr>
                <w:b/>
              </w:rPr>
              <w:t>rozumu</w:t>
            </w:r>
            <w:r>
              <w:rPr/>
              <w:t xml:space="preserve"> prosazuje </w:t>
            </w:r>
            <w:r>
              <w:rPr>
                <w:b/>
                <w:u w:val="single"/>
              </w:rPr>
              <w:t>roli citu, emocí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proti </w:t>
            </w:r>
            <w:r>
              <w:rPr>
                <w:b/>
              </w:rPr>
              <w:t>civilizaci</w:t>
            </w:r>
            <w:r>
              <w:rPr/>
              <w:t xml:space="preserve">, </w:t>
            </w:r>
            <w:r>
              <w:rPr>
                <w:b/>
              </w:rPr>
              <w:t xml:space="preserve">vědě </w:t>
            </w:r>
            <w:r>
              <w:rPr/>
              <w:t xml:space="preserve">a </w:t>
            </w:r>
            <w:r>
              <w:rPr>
                <w:b/>
              </w:rPr>
              <w:t>umění</w:t>
            </w:r>
            <w:r>
              <w:rPr/>
              <w:t xml:space="preserve"> prosazuje </w:t>
            </w:r>
            <w:r>
              <w:rPr>
                <w:b/>
                <w:u w:val="single"/>
              </w:rPr>
              <w:t>přírodu, přirozenost, jednoduchos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</w:t>
            </w:r>
            <w:r>
              <w:rPr/>
              <w:t xml:space="preserve">- proti </w:t>
            </w:r>
            <w:r>
              <w:rPr>
                <w:b/>
              </w:rPr>
              <w:t>vzestupu civilizace a pokroku</w:t>
            </w:r>
            <w:r>
              <w:rPr/>
              <w:t xml:space="preserve"> protestuje názorem </w:t>
            </w:r>
            <w:r>
              <w:rPr>
                <w:b/>
                <w:u w:val="single"/>
              </w:rPr>
              <w:t xml:space="preserve">o úpadku mravů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  <w:u w:val="single"/>
              </w:rPr>
              <w:t xml:space="preserve">a propadu člověka </w:t>
            </w:r>
          </w:p>
          <w:p>
            <w:pPr>
              <w:pStyle w:val="Normal"/>
              <w:rPr/>
            </w:pPr>
            <w:r>
              <w:rPr/>
              <w:t xml:space="preserve">- souhrnně vidí společenskou krizi, která plyne hlavně ze soukromého vlastnictví, které plodí sociální nerovnost!  </w:t>
            </w:r>
          </w:p>
          <w:p>
            <w:pPr>
              <w:pStyle w:val="Normal"/>
              <w:rPr/>
            </w:pPr>
            <w:r>
              <w:rPr/>
              <w:t>- Rousseau jako by připravoval již cestu k romantismu (důrazem na přírodu a přirozenost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ost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yl autodidaktem – veřejné školy nikdy nenavštěvoval</w:t>
            </w:r>
          </w:p>
          <w:p>
            <w:pPr>
              <w:pStyle w:val="Normal"/>
              <w:rPr/>
            </w:pPr>
            <w:r>
              <w:rPr/>
              <w:t>- paní de Warensová, o 13 let starší, se postupně z role jakési „maminky“ stává milenkou a zpovědnicí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5 děti zplodil se služkou pařížského hotelu Terezou Levasseurovou a </w:t>
            </w:r>
            <w:r>
              <w:rPr>
                <w:b/>
              </w:rPr>
              <w:t>odložil je všechny do nalezince</w:t>
            </w:r>
            <w:r>
              <w:rPr/>
              <w:t xml:space="preserve"> jakožto proslulý pedagogický reformátor a autor nejvýznamnějších pedagogických výchovných románů </w:t>
            </w:r>
            <w:r>
              <w:rPr>
                <w:b/>
                <w:i/>
              </w:rPr>
              <w:t xml:space="preserve">Emil čili o výchově </w:t>
            </w:r>
            <w:r>
              <w:rPr/>
              <w:t>apod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ěž dijonské Akademie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ávu mu přinesla soutěž, které se zúčastnil: dijonská Akademie vypsala soutěž o nejlepší řešení otázky: </w:t>
            </w:r>
            <w:r>
              <w:rPr>
                <w:b/>
                <w:u w:val="single"/>
              </w:rPr>
              <w:t>PŘÍSPĚL POKROK VĚD A UMĚNÍ KE ZKAŽENÍ NEBO K OČISTĚ MRAVŮ…?</w:t>
            </w:r>
          </w:p>
          <w:p>
            <w:pPr>
              <w:pStyle w:val="Normal"/>
              <w:rPr/>
            </w:pPr>
            <w:r>
              <w:rPr/>
              <w:t>Podal negativní odpovědi!!! Tedy že pokrok je velmi špatný, protože člověka kaz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!!! Soutěž vyhrál – ALE!!! Jeho odpor proti civilizaci působil v době osvícenského století, které civilizaci přímo zbožňovalo, jako eruptivní bomba!!! Ostrý rozchod s encyklopedisty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osof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enská smlou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kromý maje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vilizace, věda, umění, společenské uspořádání člověka nepovznášejí, ale kazí!! </w:t>
            </w:r>
            <w:r>
              <w:rPr>
                <w:b/>
              </w:rPr>
              <w:t>Na počátku každé vědy stojí lidská chyba.</w:t>
            </w:r>
            <w:r>
              <w:rPr/>
              <w:t xml:space="preserve"> Vědy i umění povstaly z našich chyb: astronomie se zrodila z pověry, měřičství z lakoty, fyzika z liché zvědavosti, řečnictví ze ctižádostivosti, podlézavosti, právo z nespravedlnosti, etika z lidské pýchy. </w:t>
            </w:r>
          </w:p>
          <w:p>
            <w:pPr>
              <w:pStyle w:val="Normal"/>
              <w:rPr/>
            </w:pPr>
            <w:r>
              <w:rPr/>
              <w:t xml:space="preserve">Je tedy třeba vrátit se </w:t>
            </w:r>
            <w:r>
              <w:rPr>
                <w:b/>
              </w:rPr>
              <w:t>k počátečnímu přirozenému stavu</w:t>
            </w:r>
            <w:r>
              <w:rPr/>
              <w:t xml:space="preserve">, znamená to jediné, více přemýšlet nad tím, </w:t>
            </w:r>
            <w:r>
              <w:rPr>
                <w:b/>
              </w:rPr>
              <w:t>co je člověku přirozené</w:t>
            </w:r>
            <w:r>
              <w:rPr/>
              <w:t xml:space="preserve">, jaké jsou pravé původní hodnoty lidskosti. Rousseau jednoduše nenávidí nepřirozenost, nenávidí to, že si lidé hrají na někoho, kým nejsou (jde o první novověkou </w:t>
            </w:r>
            <w:r>
              <w:rPr>
                <w:b/>
              </w:rPr>
              <w:t>teorii odcizení</w:t>
            </w:r>
            <w:r>
              <w:rPr/>
              <w:t xml:space="preserve">). Člověk nedovede být sebou samým, tedy </w:t>
            </w:r>
            <w:r>
              <w:rPr>
                <w:b/>
              </w:rPr>
              <w:t>svobodným</w:t>
            </w:r>
            <w:r>
              <w:rPr/>
              <w:t>!!!</w:t>
            </w:r>
          </w:p>
          <w:p>
            <w:pPr>
              <w:pStyle w:val="Normal"/>
              <w:rPr/>
            </w:pPr>
            <w:r>
              <w:rPr/>
              <w:t>Rousseau preferuje samotu, útěk od lidí, od společnosti. Ve společnosti je člověk otrok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usseau vysvětluje podstatu společenské smlouvy, kterou nastínil Thomas Hobbes: </w:t>
            </w:r>
          </w:p>
          <w:p>
            <w:pPr>
              <w:pStyle w:val="Normal"/>
              <w:rPr/>
            </w:pPr>
            <w:r>
              <w:rPr/>
              <w:t xml:space="preserve">Člověk se vzává části své svobody, práv, vůle, aby byla chráněna jeho svoboda mezi ostatními, tak jako si např. raněný musí nechat amputovat ruku, aby zachránil zbytek těla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istence soukromého vlastnictví plodí </w:t>
            </w:r>
            <w:r>
              <w:rPr>
                <w:b/>
              </w:rPr>
              <w:t xml:space="preserve">nerovnost mezi lidmi: </w:t>
            </w:r>
            <w:r>
              <w:rPr>
                <w:i/>
              </w:rPr>
              <w:t xml:space="preserve">„Onen člověk, který si obsadil jistý kus pozemku, prohlásil: tohle je moje! A našel dost prostoduchých lidí, kteří mu to uvěřili.“ </w:t>
            </w:r>
          </w:p>
          <w:p>
            <w:pPr>
              <w:pStyle w:val="Normal"/>
              <w:rPr/>
            </w:pPr>
            <w:r>
              <w:rPr/>
              <w:t>Soukromé vlastnictví je špatné!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vícenci Rousseaua hodnotili jako zpátečníka, který brzí hodnoty doby. Rousseau ale dokázal předvídat důsledky rozvoje civilizace anebezpečí pokrok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 xml:space="preserve">Zdroje: </w:t>
      </w:r>
    </w:p>
    <w:p>
      <w:pPr>
        <w:pStyle w:val="Normlnweb"/>
        <w:rPr/>
      </w:pPr>
      <w:r>
        <w:rPr/>
        <w:t>Tretera, I. Nástin dějin evropského myšlení. Od Tháleta k Rousseauovi. Praha: Paseka, 2002.</w:t>
      </w:r>
    </w:p>
    <w:p>
      <w:pPr>
        <w:pStyle w:val="Normlnweb"/>
        <w:rPr/>
      </w:pPr>
      <w:r>
        <w:rPr/>
        <w:t>Störig, H. J. Malé dějiny filosofie. Kostelní Vydří: Karmelitánské nakladatelství, 2000. 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highlight w:val="lightGray"/>
        </w:rPr>
        <w:t>1715</w:t>
      </w:r>
      <w:r>
        <w:rPr>
          <w:sz w:val="20"/>
          <w:szCs w:val="20"/>
        </w:rPr>
        <w:t xml:space="preserve"> umírá Ludvík XIV., jímž ve Fr. končí éra do krajnosti vystupňovaného absolutismu, události vrcholí 1789 VFR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highlight w:val="lightGray"/>
        </w:rPr>
        <w:t>1815</w:t>
      </w:r>
      <w:r>
        <w:rPr>
          <w:sz w:val="20"/>
          <w:szCs w:val="20"/>
        </w:rPr>
        <w:t xml:space="preserve"> je rokem Napoleonova pádu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ve středověku shrnovali myslitelé vědění do tzv. SUM (souhrnů), v osvícenství do encyklopedií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51:00Z</dcterms:created>
  <dc:creator>Ilona</dc:creator>
  <dc:description/>
  <cp:keywords/>
  <dc:language>en-US</dc:language>
  <cp:lastModifiedBy>Ilona</cp:lastModifiedBy>
  <dcterms:modified xsi:type="dcterms:W3CDTF">2010-11-26T21:08:00Z</dcterms:modified>
  <cp:revision>81</cp:revision>
  <dc:subject/>
  <dc:title/>
</cp:coreProperties>
</file>