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ible – zdroj středověké filosofie</w:t>
            </w:r>
          </w:p>
        </w:tc>
      </w:tr>
      <w:tr>
        <w:trPr>
          <w:trHeight w:val="33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LIST PRO UČITELE</w:t>
            </w:r>
            <w:r>
              <w:rPr>
                <w:b/>
                <w:sz w:val="28"/>
                <w:szCs w:val="28"/>
              </w:rPr>
              <w:t xml:space="preserve"> (s řešením)</w:t>
            </w:r>
          </w:p>
        </w:tc>
      </w:tr>
      <w:tr>
        <w:trPr>
          <w:trHeight w:val="27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na Pospíšilová_únor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ždý student si vytiskne „pracovní list pro studenty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stříhá jednotlivá hes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hodině přečteme 5 příběhů, aniž bychom prozradili, o který se jedná – studenti mají určit přesný biblický název a složit hesla příběhu dle chronolog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sla nalepí na arch A4, odděleně každý příbě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kují příběhy, přičemž pro snazší domácí přípravu mají sestavenou heslovitou strukt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 (CHRONOLOGIE HES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dam a Eva – vyhnání z r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T PRACH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MUŽ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BRO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ŽEN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ZAHRADA</w:t>
        <w:tab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 JÍST OVOCE ZE STROMU „………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LSTIVĚJŠÍ ZE ZVÍŘAT ….</w:t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POZNÁNÍ DOBRA A ZLA</w:t>
        <w:tab/>
      </w:r>
    </w:p>
    <w:p>
      <w:pPr>
        <w:pStyle w:val="Normal"/>
        <w:rPr/>
      </w:pPr>
      <w:r>
        <w:rPr>
          <w:sz w:val="22"/>
          <w:szCs w:val="22"/>
        </w:rPr>
        <w:t>NAŠEPTÁVÁNÍ LŽÍ O VŠEVĚDOUCNOSTI A NESMRTELNOST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UTNÁNÍ ZAKÁZANÉHO OVO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, NAHOTA, ST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NÁNÍ Z EDENU, TVRDÁ PRÁCE, SMRTEL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Kain a Á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DÍTĚ ADAMA A EVY ……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É DÍTĚ ADAMA A EVY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Ě OBĚTI BOHU, Z NICHŽ BŮH PŘIJAL JEN JEDNU ……… (čí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 SE NA BOHA ROZČÍLIL, ŽE NEPŘIJAL JEHO OBĚŤ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STA BRATR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TROVRAŽDA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UDĚNÍ Z MÍSTA NA MÍSTO V ZEMI „NÓD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tavba babylónské v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EMOVO POTOMSTVO MLUVÍ STEJNÝM JAZYKEM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TĚJÍ VĚŽ SAHAJÍCÍ K NEBI</w:t>
      </w:r>
    </w:p>
    <w:p>
      <w:pPr>
        <w:pStyle w:val="Normal"/>
        <w:rPr/>
      </w:pPr>
      <w:r>
        <w:rPr>
          <w:sz w:val="22"/>
          <w:szCs w:val="22"/>
        </w:rPr>
        <w:t xml:space="preserve">SE STAVBOU ROSTE I LIDSKÁ PÝCH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ATENÍ ŘEČI, ROZPTÝLENÍ PO CELÉ ZEM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DOSTÁVÁ JMÉNO BÁBEL = ZM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Abraham a Iz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HAMOVI A  …….  SE NARODÍ SYN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HAM JDE S IZÁKEM K OBĚTNÍMU MÍ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SE CHYSTÁ ZABÍT SYNA JAKO OBĚŤ BO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HAM TAK PŘESVĚDČUJE BOHA O SVÉ VĚR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yvedení Izraelitů z egyptského otro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EGYPTA PŘICHÁZÍ FARAÓN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IZRAELITŮ (ŽIDŮ) SE STÁVAJÍ OTR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KAZ USMRTIT KAŽDÉHO CHLAPCE HEBREJSKÉ MA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DOVSKÁ ŽENA UKRÝVÁ SYNKA DO RÁKOSÍ V OŠAT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DOVSKÉ DÍTĚ NACHÁZÍ FARAÓNOVA DCER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L JMÉNO ……. („VYTAHUJÍCÍ Z VOD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APCE NECHÁVÁ FARAÓNOVA DCERA ZACHRÁ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JŽÍŠ VYBRÁN BOHEM, ABY VYVEDL IZRAELITY Z EGYPTSKÉHO OTRO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Ž PO DESÁTÉ RÁNĚ  SESLANÉ NA EGYPT PROPOUŠTÍ FARAÓN IZRAELSKÝ 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ČTYŘECH STECH LETECH ZEMĚ ZASLÍB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7:00Z</dcterms:created>
  <dc:creator>Mirrus</dc:creator>
  <dc:description/>
  <cp:keywords/>
  <dc:language>en-US</dc:language>
  <cp:lastModifiedBy>Ilona</cp:lastModifiedBy>
  <dcterms:modified xsi:type="dcterms:W3CDTF">2010-09-21T19:49:00Z</dcterms:modified>
  <cp:revision>5</cp:revision>
  <dc:subject/>
  <dc:title/>
</cp:coreProperties>
</file>