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Helénismus – stoicismus, skepticismus, epikureismu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RACOVNÍ LISTY PRO STUDE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HELÉNISTICKÉ OBDOBÍ ŘECKÉ FILOSOFIE  a jeho pokračování v Řím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- Bitva u Chairóneie</w:t>
      </w:r>
      <w:r>
        <w:rPr>
          <w:sz w:val="22"/>
          <w:szCs w:val="22"/>
        </w:rPr>
        <w:t xml:space="preserve"> (338 p. n. l.) – řecké státy ztrácí autonomii = </w:t>
      </w:r>
      <w:r>
        <w:rPr>
          <w:sz w:val="22"/>
          <w:szCs w:val="22"/>
          <w:u w:val="single"/>
        </w:rPr>
        <w:t>konec klasického Ř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ová epocha = </w:t>
      </w:r>
      <w:r>
        <w:rPr>
          <w:sz w:val="22"/>
          <w:szCs w:val="22"/>
          <w:u w:val="single"/>
        </w:rPr>
        <w:t>helénistická</w:t>
      </w:r>
      <w:r>
        <w:rPr>
          <w:sz w:val="22"/>
          <w:szCs w:val="22"/>
        </w:rPr>
        <w:t>, (její konec v Řecku r. 30 p. n. 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elénismus kulturně pokračuje v Římě až do 6. st. n.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ku </w:t>
      </w:r>
      <w:r>
        <w:rPr>
          <w:sz w:val="22"/>
          <w:szCs w:val="22"/>
          <w:highlight w:val="lightGray"/>
        </w:rPr>
        <w:t>529 východořímský císař Justinián uzavírá všechny filosofické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OTÁZK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o je to helénismus?</w:t>
      </w: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ovoří se o novém životním naladění – „CHUŤ ŽÍT A UŽÍVAT“, na poli filosofie se řeší otázky (dnešními slovy řečeno) „biotechniky“ – řeší, jakým způsobem žít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 v helénismu je činná platónská Akademie či aristotelská peripatetická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Ve 4. století p. n. l. vznikají 3 významné škol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STOICISMUS, EPIKUREISMUS, SKEPTICISM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TOICISMUS (300 p. n. l. – 200 n. l.)</w:t>
      </w:r>
    </w:p>
    <w:p>
      <w:pPr>
        <w:pStyle w:val="Normal"/>
        <w:rPr/>
      </w:pPr>
      <w:r>
        <w:rPr>
          <w:sz w:val="22"/>
          <w:szCs w:val="22"/>
        </w:rPr>
        <w:t xml:space="preserve">Název odvozen od jisté budovy v Athénách, v níž byla </w:t>
      </w:r>
      <w:r>
        <w:rPr>
          <w:b/>
          <w:sz w:val="22"/>
          <w:szCs w:val="22"/>
        </w:rPr>
        <w:t xml:space="preserve">barevná sloupová síň – STOA, </w:t>
      </w:r>
      <w:r>
        <w:rPr>
          <w:sz w:val="22"/>
          <w:szCs w:val="22"/>
        </w:rPr>
        <w:t xml:space="preserve">v níž založil </w:t>
      </w:r>
      <w:r>
        <w:rPr>
          <w:b/>
          <w:sz w:val="22"/>
          <w:szCs w:val="22"/>
          <w:highlight w:val="lightGray"/>
          <w:u w:val="single"/>
        </w:rPr>
        <w:t>Zenón z Kitia</w:t>
      </w:r>
      <w:r>
        <w:rPr>
          <w:sz w:val="22"/>
          <w:szCs w:val="22"/>
        </w:rPr>
        <w:t xml:space="preserve"> vlastní filosofickou školu (nezaměňujme se Zenónem z Eleje!!!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rysy stoické filosofie = dělení na LOGIKU, FYZIKU, ETI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ÁK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GI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lidská duše, s níž člověk přichází na svět, je zprvu čistá nepopsaná deska, tzv.  </w:t>
      </w:r>
      <w:r>
        <w:rPr>
          <w:b/>
          <w:sz w:val="22"/>
          <w:szCs w:val="22"/>
          <w:u w:val="single"/>
        </w:rPr>
        <w:t>TABULA RASA</w:t>
      </w:r>
      <w:r>
        <w:rPr>
          <w:sz w:val="22"/>
          <w:szCs w:val="22"/>
        </w:rPr>
        <w:t xml:space="preserve"> – vše, co se na ni zapisuje vychází ze smyslů, z naší zkušenosti – tedy z</w:t>
      </w:r>
      <w:r>
        <w:rPr>
          <w:b/>
          <w:sz w:val="22"/>
          <w:szCs w:val="22"/>
        </w:rPr>
        <w:t xml:space="preserve"> EMPIRIE – stoikové byli tudíž empiric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T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TNOST = jediné dobro      x          ŠPATNOST = jediné z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le stoiků bylo důležité uvědomit si, co je DOBRÉ          a              ŠPAT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ŠE OSTATNÍ JE LHOSTEJNÉ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KTIVI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 JE PRO MĚ DOBRÉ …2 příkla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 JE PRO MĚ ŠPATNÉ … 2 příkla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 JE PRO MĚ LHOSTEJNÉ …2 příklad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 mě</w:t>
        <w:tab/>
        <w:tab/>
        <w:t>pro Platóna</w:t>
        <w:tab/>
        <w:tab/>
        <w:t>pro Adolfa Hitlera a nacismus</w:t>
        <w:tab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Přítomnost</w:t>
        <w:tab/>
        <w:t xml:space="preserve">   5.- 4. st.</w:t>
        <w:tab/>
        <w:tab/>
        <w:t>20. století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yellow"/>
        </w:rPr>
        <w:t>OTÁZKA</w:t>
      </w:r>
      <w:r>
        <w:rPr>
          <w:sz w:val="22"/>
          <w:szCs w:val="22"/>
        </w:rPr>
        <w:t xml:space="preserve">: Je dost dobře možné rozlišit, co je dobré a co špatné?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časná společnost očima stoi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by nám nebyla stoická filosofie tak vzdálená, pojďme si ji převést do dnešk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ikové</w:t>
      </w:r>
      <w:r>
        <w:rPr>
          <w:sz w:val="22"/>
          <w:szCs w:val="22"/>
        </w:rPr>
        <w:t xml:space="preserve">: Člověk si uvědomuje, co je dobré a co špatné, ale neustále jsme omezováni pudy a vášněmi, žádosti </w:t>
      </w:r>
      <w:r>
        <w:rPr>
          <w:sz w:val="22"/>
          <w:szCs w:val="22"/>
          <w:highlight w:val="lightGray"/>
        </w:rPr>
        <w:t xml:space="preserve">= </w:t>
      </w:r>
      <w:r>
        <w:rPr>
          <w:b/>
          <w:sz w:val="22"/>
          <w:szCs w:val="22"/>
          <w:highlight w:val="lightGray"/>
          <w:u w:val="single"/>
        </w:rPr>
        <w:t>afekty</w:t>
      </w:r>
      <w:r>
        <w:rPr>
          <w:b/>
          <w:sz w:val="22"/>
          <w:szCs w:val="22"/>
          <w:u w:val="single"/>
        </w:rPr>
        <w:t>. Ty matou rozum a předstírají, že to, co je lhostejné nebo špatné, je dobré. Dnes lze přirovnat k médiím, TV, touze po majetku, životním stylu,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</w:rPr>
        <w:t>Stoikové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musíme bojovat proti afektům, podaří-li se nám to, dosáhneme stavu, kdy na nás vášně, žádosti nebudou mít vliv, dosáhneme stavu APATHEIA </w:t>
      </w:r>
      <w:r>
        <w:rPr>
          <w:rFonts w:eastAsia="Wingdings" w:cs="Wingdings" w:ascii="Wingdings" w:hAnsi="Wingdings"/>
          <w:sz w:val="22"/>
          <w:szCs w:val="22"/>
          <w:lang w:val="en-US"/>
        </w:rPr>
        <w:t></w:t>
      </w:r>
      <w:r>
        <w:rPr>
          <w:sz w:val="22"/>
          <w:szCs w:val="22"/>
          <w:lang w:val="en-US"/>
        </w:rPr>
        <w:t xml:space="preserve"> proto říkáme dnes </w:t>
      </w:r>
      <w:r>
        <w:rPr>
          <w:b/>
          <w:sz w:val="22"/>
          <w:szCs w:val="22"/>
          <w:lang w:val="en-US"/>
        </w:rPr>
        <w:t>apatický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>To, co stoikové řadí mezi věci, které nejsou špatné ani lhostejné, ale ryze dobré =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spravedlnost + láska k člověku. </w:t>
      </w:r>
      <w:r>
        <w:rPr>
          <w:sz w:val="22"/>
          <w:szCs w:val="22"/>
          <w:lang w:val="en-US"/>
        </w:rPr>
        <w:t xml:space="preserve">A to láska k člověku v míře, jakou dosud antika neznala – vztahují ji na všechny lidi, </w:t>
      </w:r>
      <w:r>
        <w:rPr>
          <w:sz w:val="22"/>
          <w:szCs w:val="22"/>
          <w:highlight w:val="lightGray"/>
          <w:lang w:val="en-US"/>
        </w:rPr>
        <w:t>dokonce i na otroky – revoluční požadavek</w:t>
      </w:r>
      <w:r>
        <w:rPr>
          <w:sz w:val="22"/>
          <w:szCs w:val="22"/>
          <w:lang w:val="en-US"/>
        </w:rPr>
        <w:t xml:space="preserve"> (dosud se totiž člověkem mínil jen svobodný řecký nebo římský občan</w:t>
      </w:r>
      <w:r>
        <w:rPr>
          <w:b/>
          <w:sz w:val="22"/>
          <w:szCs w:val="22"/>
          <w:lang w:val="en-US"/>
        </w:rPr>
        <w:t xml:space="preserve"> =</w:t>
      </w:r>
      <w:r>
        <w:rPr>
          <w:b/>
          <w:sz w:val="22"/>
          <w:szCs w:val="22"/>
          <w:u w:val="single"/>
          <w:lang w:val="en-US"/>
        </w:rPr>
        <w:t xml:space="preserve"> UZNÁNÍ HODNOT ČLOVĚKA A LIDSKOSTI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  <w:u w:val="single"/>
        </w:rPr>
      </w:pPr>
      <w:r>
        <w:rPr>
          <w:b/>
          <w:sz w:val="36"/>
          <w:szCs w:val="36"/>
          <w:highlight w:val="lightGray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EPIKÚREISMUS</w:t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Epikúros ze Samu</w:t>
      </w:r>
      <w:r>
        <w:rPr>
          <w:b/>
          <w:sz w:val="22"/>
          <w:szCs w:val="22"/>
        </w:rPr>
        <w:t xml:space="preserve"> (341 – 27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306 zakoupil v Athénách nedaleko platónské Akademie dům se zahradou, aby zde založil fil. ško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jeho žáci (epikurejci) proto nazýváni jako „filosofové ze zahrady“ – zahrada měla i symbolický význam – zahradit cestu před znepokojivými vlivy okolí, společenskými pomě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hrada byla ideální pro jejich zásadu: </w:t>
      </w:r>
      <w:r>
        <w:rPr>
          <w:b/>
          <w:sz w:val="22"/>
          <w:szCs w:val="22"/>
        </w:rPr>
        <w:t>ŽIJ SKRYTĚ</w:t>
      </w:r>
      <w:r>
        <w:rPr>
          <w:sz w:val="22"/>
          <w:szCs w:val="22"/>
        </w:rPr>
        <w:t>! (filosofický únik z neklidného svě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OR NA JINÝ VÝZNAM</w:t>
      </w:r>
      <w:r>
        <w:rPr>
          <w:sz w:val="22"/>
          <w:szCs w:val="22"/>
        </w:rPr>
        <w:t>: epikurejec = požitkář, obžerství, pijanství, pohlavní nevázanost – tyto pomluvy na epikurejce házely konkurenční školy nebo byly vytrhávány jejich myšlenky z kontex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NO!</w:t>
      </w:r>
      <w:r>
        <w:rPr>
          <w:sz w:val="22"/>
          <w:szCs w:val="22"/>
        </w:rPr>
        <w:t xml:space="preserve"> Epikurejci sice uznávali jako </w:t>
      </w:r>
      <w:r>
        <w:rPr>
          <w:b/>
          <w:sz w:val="22"/>
          <w:szCs w:val="22"/>
          <w:u w:val="single"/>
        </w:rPr>
        <w:t>nejvyšší dobro SLAST</w:t>
      </w:r>
      <w:r>
        <w:rPr>
          <w:sz w:val="22"/>
          <w:szCs w:val="22"/>
        </w:rPr>
        <w:t>, ale ve smyslu neexistence duševní a fyzické bolesti, nikoli touhy po pozemském užívání si a rozkoších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 dosažení slasti stačí nepřítomnost utrpení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kurejci se radovali ze života, radovali se z fyzického a duševního zdraví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ševní slasti jsou pro epikurejské smýšlení hodnotnější než tělesné. Někdy je dokonce rozumné zvolit bolest, když víme, že se po delší době objeví o to větší sla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pikurejci jsou filosofové čelící strachu</w:t>
      </w:r>
      <w:r>
        <w:rPr>
          <w:sz w:val="22"/>
          <w:szCs w:val="22"/>
        </w:rPr>
        <w:t xml:space="preserve">. Aby byl člověk šťasten, musí se zbavit strach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kurejci přistupují ke strachu následovně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druhy strac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 „léky“, které filosofie poskytu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, že nebudeme v životě šťast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ůležitý je rozumný živ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 z utrp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-li utrpení silné, tak netrvá dlouho, je-li dlouhodobé, pak není tak sil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 z boh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íme, že bohové do lidských životů nezasahují, nenarušují si svou dokonalou slast zásahy do lidských živo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ch ze smr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e zbytečný: když jsme tu my, není tu smrt, když je tu smrt, nejsme tu již my… Život se se smrtí dokonale míjí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SKEPTICISM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vé době pochopitelný – dlouhý vývoj řeckého myšlení totiž navršil množství protichůdných mínění, že se musela dostavit určitá rezignace, únava, která vyvrcholí v nedůvěru v jistotu a pravdivost jakéhokoli tvr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PTICISMUS – nedůvěra v pravdivost poznání!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yrrhón z Élidy</w:t>
      </w:r>
      <w:r>
        <w:rPr>
          <w:sz w:val="22"/>
          <w:szCs w:val="22"/>
        </w:rPr>
        <w:t xml:space="preserve"> (360 – 270) - zakl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Skeptikové: „O věcech lze říci jen to, že se nám tak a tak jeví, nikoli to, že jsou takové a tak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kutečnosti.“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Skeptik: „Netvrdím, že med je sladký, souhlasím však s tím, že se tak jeví.“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Skeptikové říkají, že není v naší kompetenci hovořit o pravdě, či nepravdě!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gumenty, proč se musíme zdržovat úsudku o pravé povaze skutečnosti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zv. 10 TROP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Lidé a živočichové vnímají stejné věci růz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Také různí lidé vnímají stejné věci růz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I různým smyslům téhož člověka se táž věc jeví růz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Tytéž věci vnímáme nestejně podle svého momentálního subjektivného 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Člověk soudí o stejných věcech odlišně v závislosti na svém způsobu života, na svých konvencích a dogmatických názor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Věci jsou vnímány vždy s příměsí jejich oko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Táž věc je vnímána rozličně v závislosti na její poloze a vzdálenosti v prostoru.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Tytéž věci jsou vnímány různě v závislosti na jejich množství a skladbě, na rychlosti jejich pohybu ap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Tytéž věci jsou odlišně vnímány podle toho, jak často, intenzivně a dlouho je vnímáme.</w:t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Jednotlivé věci poznáváme jen ve vzájemných vztazích a všechny věci pak pouze ve vztahu k naší mysli. Samy o sobě jsou nepoznate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Agrippa</w:t>
      </w:r>
      <w:r>
        <w:rPr>
          <w:b/>
          <w:sz w:val="22"/>
          <w:szCs w:val="22"/>
        </w:rPr>
        <w:t xml:space="preserve"> redukoval 10 tropů na 5 v prohloubené podobě, pamatujme si následující tř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Různost v názorech svědčí o největším zmatku v pozn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Žádnou věc nemůžeme poznávat o sobě, nýbrž jen ve vztahu k jiným věcem a vlastnostem poznávajícího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Každé údajné zdůvodnění si samo vyžaduje zdůvodnění atd., až do nekoneč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skeptikům měl blízko největší římský prozaik a řeč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MARCUS TULLIUS CICERO</w:t>
      </w:r>
    </w:p>
    <w:p>
      <w:pPr>
        <w:pStyle w:val="Normal"/>
        <w:rPr/>
      </w:pPr>
      <w:r>
        <w:rPr>
          <w:sz w:val="22"/>
          <w:szCs w:val="22"/>
        </w:rPr>
        <w:t xml:space="preserve">- byl to římský </w:t>
      </w:r>
      <w:r>
        <w:rPr>
          <w:b/>
          <w:sz w:val="22"/>
          <w:szCs w:val="22"/>
          <w:u w:val="single"/>
        </w:rPr>
        <w:t xml:space="preserve">eklektik </w:t>
      </w:r>
      <w:r>
        <w:rPr>
          <w:sz w:val="22"/>
          <w:szCs w:val="22"/>
        </w:rPr>
        <w:t>– to znamená, že přebíral, vybíral a spojoval prvky různých filosofických s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kepticismus vrcholí v teorii PROBABILISMU (probability = pravděpodobnost):  „K pravdivému životu postačuje, že dosahujeme nikoli pravdivého poznání, ale alespoň </w:t>
      </w:r>
      <w:r>
        <w:rPr>
          <w:b/>
          <w:sz w:val="22"/>
          <w:szCs w:val="22"/>
        </w:rPr>
        <w:t>pravděpodobnéh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Tretera, I. </w:t>
    </w:r>
    <w:r>
      <w:rPr>
        <w:i/>
      </w:rPr>
      <w:t>Nástin dějin evropského myšlení</w:t>
    </w:r>
    <w:r>
      <w:rPr/>
      <w:t xml:space="preserve">. Praha: Paseka, 2002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30:00Z</dcterms:created>
  <dc:creator>Mirrus</dc:creator>
  <dc:description/>
  <cp:keywords/>
  <dc:language>en-US</dc:language>
  <cp:lastModifiedBy>Ilona</cp:lastModifiedBy>
  <cp:lastPrinted>2007-12-17T21:43:00Z</cp:lastPrinted>
  <dcterms:modified xsi:type="dcterms:W3CDTF">2010-09-18T20:25:00Z</dcterms:modified>
  <cp:revision>52</cp:revision>
  <dc:subject/>
  <dc:title/>
</cp:coreProperties>
</file>