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Platón - inspirace nacism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PRACOVNÍ LIST PRO STUDEN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duben 2009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>Nacistická ideologie má mezi mládeží dodnes stále oblibu ve formě neonacistických skupin - PROČ?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■</w:t>
      </w:r>
      <w:r>
        <w:rPr>
          <w:b/>
          <w:sz w:val="22"/>
          <w:szCs w:val="22"/>
        </w:rPr>
        <w:t>Hospodářská krize v Německu na konci 20. let 20. století a pád akcií na newyorské burze doprovází vzestup násilnické strany: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Jaký je její název?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■ </w:t>
      </w:r>
      <w:r>
        <w:rPr>
          <w:b/>
          <w:sz w:val="22"/>
          <w:szCs w:val="22"/>
        </w:rPr>
        <w:t>Ideový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ladem této strany byl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) NACIONALISMU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) 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) ANTIMARXISM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  <w:szCs w:val="22"/>
        </w:rPr>
        <w:t>Vynechaný řádek definuje následující odstavec</w:t>
      </w:r>
      <w:r>
        <w:rPr>
          <w:sz w:val="22"/>
          <w:szCs w:val="22"/>
        </w:rPr>
        <w:t>: Nenávist a předsudky vůči Židům a veškeré protižidovské projevy. Označení pro násilné vystupování proti Židům se stalo slovo POGROM – plenění, mučení, znásilňování, okrádání, vraždění židovských obyvatel. Židé byli spojováni s rodícím se kapitalismem, typický byl obraz židovského bankéře. Židé byli postaveni do protikladu k čisté árijské rase, kterou údajně chtějí Židé zničit! Na tuto myšlenku navázal ………………………, který povraždil 6 000 000 Židů. Byl hlavním hlasatelem protižidovské nenávisti, byl zakladatelem nacistické strany DAP, později NSD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Národní socialismus bývá častěji označován pojmem 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Své hlavní myšlenky formuloval v díle ………………….., ve kterém označil za hlavní viníky porážky Německa v 1. svět. válce Židy. Mluvil o Židech jako o zkažené rase, která se snaží zničit čistou …………….  ra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Zabírání židovského majetku vystihuje termín ……………….. 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Od roku 1941 se nesměli na veřejnosti objevit Židé bez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>Významnou událostí v listopadu 1938 – Křišťálová noc = vypálení synagog, vyplenění veškerých židovských obchodů. Název „křišťálová“ nese dle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Deportace Židů do izolovaných částí měst, tzv. …………………  znamenala většinou smrt hladem, zimou, epidemií nebo zastřelen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Od roku 1941 začali nacisté hledat účinnější zabíjení Židů – na okupovaném polském území začaly vznikat ………………………….. s plynovými komorami a krematorii. První čtyři byly Chelmn, Belžec, Sobibor, Treblinka. Nejdokonalejšího technického vybavení dosáhl konc. tábor  ………………… ……………… - německy Auschwitz, kde zahynulo 1,1 milionů evropských Žid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■ </w:t>
      </w:r>
      <w:r>
        <w:rPr>
          <w:sz w:val="22"/>
          <w:szCs w:val="22"/>
        </w:rPr>
        <w:t xml:space="preserve">Židovský osud za 2. světové války označuje pojem …………………….. nebo též ŠOA, které znamená záhubu, zničení, zm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elé schéma výše uvedených praktik odpovídá </w:t>
            </w:r>
            <w:r>
              <w:rPr>
                <w:b/>
                <w:sz w:val="28"/>
                <w:szCs w:val="28"/>
                <w:u w:val="single"/>
              </w:rPr>
              <w:t>platónskému modelu</w:t>
            </w:r>
            <w:r>
              <w:rPr>
                <w:b/>
                <w:sz w:val="28"/>
                <w:szCs w:val="28"/>
              </w:rPr>
              <w:t xml:space="preserve"> 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„</w:t>
            </w:r>
            <w:r>
              <w:rPr>
                <w:b/>
                <w:sz w:val="28"/>
                <w:szCs w:val="28"/>
                <w:highlight w:val="lightGray"/>
                <w:u w:val="single"/>
              </w:rPr>
              <w:t>DOBRO“ v pojetí Adolfa Hitle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Filozof král (v našem případě Adolf Hitler) může lhát, zabíjet či krást, je-li to potřeba k uskutečnění dobra (svoje činy si Hitler ospravedlnil jménem „dobra“ – Židé jsou dle něj rasa zkažená, zlá, jež se snaží zničit rasu dobrou - árijskou !!!!!!!!!!!!!!!!!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8:00Z</dcterms:created>
  <dc:creator>Mirrus</dc:creator>
  <dc:description/>
  <cp:keywords/>
  <dc:language>en-US</dc:language>
  <cp:lastModifiedBy>Ilona</cp:lastModifiedBy>
  <dcterms:modified xsi:type="dcterms:W3CDTF">2010-09-08T19:27:00Z</dcterms:modified>
  <cp:revision>6</cp:revision>
  <dc:subject/>
  <dc:title/>
</cp:coreProperties>
</file>