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925" w:leader="none"/>
              </w:tabs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ab/>
              <w:t>Mladší fyzikové</w:t>
              <w:tab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TEORETICKÝ PRACOVNÍ LIST PRO STUDENT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na Pospíšilová_leden 2010</w:t>
            </w:r>
          </w:p>
        </w:tc>
      </w:tr>
    </w:tbl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rPr>
          <w:b/>
          <w:b/>
          <w:highlight w:val="lightGray"/>
          <w:u w:val="single"/>
        </w:rPr>
      </w:pPr>
      <w:r>
        <w:rPr>
          <w:b/>
          <w:highlight w:val="lightGray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lightGray"/>
          <w:u w:val="single"/>
        </w:rPr>
        <w:t>Mladší fyzikov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linie vycházející z elejské školy a směřující k atomismu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u w:val="single"/>
        </w:rPr>
        <w:t>EMPEDOKLÉS z Akragantu</w:t>
      </w:r>
      <w:r>
        <w:rPr/>
        <w:t xml:space="preserve"> (Sicílie), (493 - 433)</w:t>
      </w:r>
    </w:p>
    <w:p>
      <w:pPr>
        <w:pStyle w:val="Normal"/>
        <w:numPr>
          <w:ilvl w:val="0"/>
          <w:numId w:val="1"/>
        </w:numPr>
        <w:rPr/>
      </w:pPr>
      <w:r>
        <w:rPr/>
        <w:t>vědec, šarlatán, lékař, spiritualistický mystik</w:t>
      </w:r>
    </w:p>
    <w:p>
      <w:pPr>
        <w:pStyle w:val="Normal"/>
        <w:numPr>
          <w:ilvl w:val="0"/>
          <w:numId w:val="1"/>
        </w:numPr>
        <w:rPr/>
      </w:pPr>
      <w:r>
        <w:rPr/>
        <w:t>podobně jako Pythagoras si potrpěl na vznešené vystupování, excentrické oblékání, vznešený šatník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dával se za nadlidskou bytost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legenda</w:t>
      </w:r>
      <w:r>
        <w:rPr/>
        <w:t>: Empedoklés měl skočit do kráteru Etny, aby tak zmizel beze stopy a vzbudil tím domnění, že se jako nesmrtelný vrátil mezi bohy</w:t>
      </w:r>
    </w:p>
    <w:p>
      <w:pPr>
        <w:pStyle w:val="Normal"/>
        <w:ind w:left="60" w:hanging="0"/>
        <w:rPr/>
      </w:pPr>
      <w:r>
        <w:rPr/>
      </w:r>
    </w:p>
    <w:tbl>
      <w:tblPr>
        <w:tblW w:w="921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EDOKLÉS zamýšlel smířit hérakleitismus s eleatismem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EMPEDOKLÉS měl ryze EMPIRICKÝ POHLED na svět (empirický znamená „vycházející ze zkušenosti“)</w:t>
      </w:r>
    </w:p>
    <w:p>
      <w:pPr>
        <w:pStyle w:val="Normal"/>
        <w:ind w:left="60" w:hanging="0"/>
        <w:rPr/>
      </w:pPr>
      <w:r>
        <w:rPr/>
      </w:r>
    </w:p>
    <w:tbl>
      <w:tblPr>
        <w:tblW w:w="921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, co nazýváme VZNIKÁNÍM, je jen pouhé MÍŠENÍ A ROZDĚLOVÁNÍ prvků</w:t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Emp. nazval jako </w:t>
      </w:r>
      <w:r>
        <w:rPr>
          <w:b/>
          <w:u w:val="single"/>
        </w:rPr>
        <w:t>kořeny všeho OHEŇ, VZDUCH, ZEMI A VODU, které mísí LÁSKA a rozděluje NENÁVIST jako dva vnější hybatelé.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 xml:space="preserve">Vlídná, přilnavá Láska je silou, která vše spojuje, mísí, naopak zlá a záhubná Nenávist vše rozpojuje. 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>Panovala-li by nadvláda Lásky, pak by docházelo k ideálnímu smíšení všech čtyř prvků, tzv. SFAIROS – do ideálního stavu se však začíná vtírat Nenávist, která vše rozdělí…</w:t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droj: Tretera, I. </w:t>
    </w:r>
    <w:r>
      <w:rPr>
        <w:i/>
      </w:rPr>
      <w:t>Nástin dějin evropského myšlení</w:t>
    </w:r>
    <w:r>
      <w:rPr/>
      <w:t>. Praha: Paseka, 2002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00:00Z</dcterms:created>
  <dc:creator>Mirrus</dc:creator>
  <dc:description/>
  <cp:keywords/>
  <dc:language>en-US</dc:language>
  <cp:lastModifiedBy>Ilona</cp:lastModifiedBy>
  <cp:lastPrinted>2006-10-17T19:22:00Z</cp:lastPrinted>
  <dcterms:modified xsi:type="dcterms:W3CDTF">2010-09-18T20:08:00Z</dcterms:modified>
  <cp:revision>12</cp:revision>
  <dc:subject/>
  <dc:title/>
</cp:coreProperties>
</file>