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Škola elejská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highlight w:val="lightGray"/>
        </w:rPr>
        <w:t>►</w:t>
      </w:r>
      <w:r>
        <w:rPr>
          <w:b/>
          <w:highlight w:val="lightGray"/>
        </w:rPr>
        <w:t>Škola elejská (eleaté)◄</w:t>
      </w:r>
      <w:r>
        <w:rPr>
          <w:b/>
          <w:sz w:val="22"/>
          <w:szCs w:val="22"/>
        </w:rPr>
        <w:t xml:space="preserve"> </w:t>
        <w:tab/>
        <w:tab/>
        <w:t>(pozn. TEORIE BYTÍ = ONTOLOG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jižní Itálie do města ELEA se také přesouvají iónští obyvatelé (zmíněno již u pythagorejců, důvodem – perská invaze) a obnovují zde život, na který byli zvyklí v Iónii – podnikání, obchod, mořeplavba, kultura,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chůdcem elejské školy: </w:t>
      </w:r>
      <w:r>
        <w:rPr>
          <w:b/>
          <w:sz w:val="22"/>
          <w:szCs w:val="22"/>
          <w:highlight w:val="lightGray"/>
        </w:rPr>
        <w:t>XENOFANÉS</w:t>
      </w:r>
      <w:r>
        <w:rPr>
          <w:sz w:val="22"/>
          <w:szCs w:val="22"/>
        </w:rPr>
        <w:t xml:space="preserve"> (básník + filosof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měřil svoji kritiku na to, že lidé si své </w:t>
      </w:r>
      <w:r>
        <w:rPr>
          <w:b/>
          <w:sz w:val="22"/>
          <w:szCs w:val="22"/>
          <w:u w:val="single"/>
        </w:rPr>
        <w:t>představy o bozích</w:t>
      </w:r>
      <w:r>
        <w:rPr>
          <w:sz w:val="22"/>
          <w:szCs w:val="22"/>
        </w:rPr>
        <w:t xml:space="preserve"> vytvářejí na základě </w:t>
      </w:r>
      <w:r>
        <w:rPr>
          <w:b/>
          <w:sz w:val="22"/>
          <w:szCs w:val="22"/>
          <w:u w:val="single"/>
        </w:rPr>
        <w:t xml:space="preserve">předsta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lidech, </w:t>
      </w:r>
      <w:r>
        <w:rPr>
          <w:sz w:val="22"/>
          <w:szCs w:val="22"/>
        </w:rPr>
        <w:t>a tak se</w:t>
      </w:r>
      <w:r>
        <w:rPr>
          <w:b/>
          <w:sz w:val="22"/>
          <w:szCs w:val="22"/>
          <w:u w:val="single"/>
        </w:rPr>
        <w:t xml:space="preserve"> lidé domnívají, že se bozi rodí, že mají lidské postavy, že nosí šaty, mluví hlasem </w:t>
      </w:r>
      <w:r>
        <w:rPr>
          <w:sz w:val="22"/>
          <w:szCs w:val="22"/>
        </w:rPr>
        <w:t>►řecký Olymp (sídlo bohů) se tak stává prostorem pro sarkasmu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yšlenku, že bohové jsou vytvářeni dle obrazu člověka, ilustroval na faktu, že tuponosí si představují bohy jako tuponosé, černí jako černé atd.</w:t>
      </w:r>
    </w:p>
    <w:p>
      <w:pPr>
        <w:pStyle w:val="Normal"/>
        <w:rPr/>
      </w:pPr>
      <w:r>
        <w:rPr>
          <w:sz w:val="22"/>
          <w:szCs w:val="22"/>
        </w:rPr>
        <w:t xml:space="preserve">POZOR: XENOFANÉS VŠAK NEBYL ATHEISTOU (člověkem bez víry) – Naopak!!! Chtěl zbavit řecké náboženství „nenábožnosti“ – proto prosazoval zcela </w:t>
      </w:r>
      <w:r>
        <w:rPr>
          <w:b/>
          <w:sz w:val="22"/>
          <w:szCs w:val="22"/>
          <w:u w:val="single"/>
        </w:rPr>
        <w:t>novou koncepci božstv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Xenofanés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den je bůh mezi bohy a lidmi největší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terý smrtelníkům ani tělem ani myslí podoben není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ze vší námahy všechno on koná myšlenkou duch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enofanés proti dosavadnímu </w:t>
      </w:r>
      <w:r>
        <w:rPr>
          <w:b/>
          <w:sz w:val="22"/>
          <w:szCs w:val="22"/>
          <w:u w:val="single"/>
        </w:rPr>
        <w:t>mnohobožství</w:t>
      </w:r>
      <w:r>
        <w:rPr>
          <w:b/>
          <w:sz w:val="22"/>
          <w:szCs w:val="22"/>
        </w:rPr>
        <w:t xml:space="preserve"> zavádí </w:t>
      </w:r>
      <w:r>
        <w:rPr>
          <w:b/>
          <w:sz w:val="22"/>
          <w:szCs w:val="22"/>
          <w:u w:val="single"/>
        </w:rPr>
        <w:t>panteistického (přítomného ve všem) boha</w:t>
      </w:r>
      <w:r>
        <w:rPr>
          <w:b/>
          <w:sz w:val="22"/>
          <w:szCs w:val="22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naky Xenofanova pojetí boh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ůh je 1 ) jeden, 2) největší 3) odlišný od fyzické a psychické podoby lidí 4) cele všudypřítomný svým vnímáním i myšlením 5) je nepohyblivý 6) přesto však aktiv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Xenofanés náboženstvím zamýšlel sjednotit všechny Helény – proto označován za politizujícího teolo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stním zakladatelem elejské školy je </w:t>
      </w:r>
      <w:r>
        <w:rPr>
          <w:b/>
          <w:sz w:val="22"/>
          <w:szCs w:val="22"/>
          <w:highlight w:val="lightGray"/>
        </w:rPr>
        <w:t xml:space="preserve">PARMENIDÉS </w:t>
      </w:r>
      <w:r>
        <w:rPr>
          <w:sz w:val="22"/>
          <w:szCs w:val="22"/>
          <w:highlight w:val="lightGray"/>
        </w:rPr>
        <w:t>(6. – 5. st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. říká: „Je třeba říkat a myslet, že jsoucí je, neboť bytí jest, kdežto nic věru není.“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dušeji řečeno: Bytí je a nebytí není…Tím pádem nemá bytí vzniku, nemá ani zániku. Mohlo by totiž vzniknout jen z nebytí a pouze do nebytí zaniknout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tí je tedy věč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tí je celistvé, neporušené, jednolité. P. říká, že bytí je JED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k Melissos ztotožnil </w:t>
      </w:r>
      <w:r>
        <w:rPr>
          <w:sz w:val="22"/>
          <w:szCs w:val="22"/>
          <w:u w:val="single"/>
        </w:rPr>
        <w:t>nebytí</w:t>
      </w:r>
      <w:r>
        <w:rPr>
          <w:sz w:val="22"/>
          <w:szCs w:val="22"/>
        </w:rPr>
        <w:t xml:space="preserve"> s </w:t>
      </w:r>
      <w:r>
        <w:rPr>
          <w:sz w:val="22"/>
          <w:szCs w:val="22"/>
          <w:u w:val="single"/>
        </w:rPr>
        <w:t>prázdným prostore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Parmenidés poprvé v řec.filosofii vyslovuje zásadu </w:t>
      </w:r>
      <w:r>
        <w:rPr>
          <w:b/>
          <w:sz w:val="22"/>
          <w:szCs w:val="22"/>
        </w:rPr>
        <w:t>striktního determinismu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řád světa je jednou provždy určen. Jakákoli náhoda vyloučen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hajoby Parmenidova učení se ujal </w:t>
      </w:r>
      <w:r>
        <w:rPr>
          <w:b/>
          <w:sz w:val="22"/>
          <w:szCs w:val="22"/>
          <w:highlight w:val="lightGray"/>
        </w:rPr>
        <w:t>ZENÓN ELEJSKÝ</w:t>
      </w:r>
      <w:r>
        <w:rPr>
          <w:b/>
          <w:sz w:val="22"/>
          <w:szCs w:val="22"/>
        </w:rPr>
        <w:t xml:space="preserve"> (5. st.) v tzv. APORIÍCH (nesnáz, bezradnost, 1. pád mn. č. APORIA), </w:t>
      </w:r>
      <w:r>
        <w:rPr>
          <w:sz w:val="22"/>
          <w:szCs w:val="22"/>
        </w:rPr>
        <w:t>což je metoda nepřímých důkazů – za objev tohoto postupu nazván vynálezcem DIALEK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íklad APORIA</w:t>
      </w:r>
      <w:r>
        <w:rPr>
          <w:sz w:val="20"/>
          <w:szCs w:val="20"/>
        </w:rPr>
        <w:t xml:space="preserve">: Achilleus a želva – rychlonohý Achilleus se snaží dohonit pomalou želvu. Než však dorazí z bodu svého startu A do bodu B, v němž se želva v okamžiku, kdy se dala do pohybu, nacházela, želva o kousek popoleze (řekněme do bodu B1). Než Achilleus urazí vzdálenost z B do B1, želva zase o určitou vzdálenost popoleze (do bodu B2). A tak dále, bez konce. Třebaže se želvin náskok bude zkracovat, stále vždy nějaký zůstane, proto ji nikdy Achilleus nedohoní. Samozřejmě nesmíme nechat Achillea běžet s želvou současně… Závěr: POHYB NELZE UKONČI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lší příklad APORIA</w:t>
      </w:r>
      <w:r>
        <w:rPr>
          <w:sz w:val="20"/>
          <w:szCs w:val="20"/>
        </w:rPr>
        <w:t>: Letící šíp – Vystřelený šíp se během svého letu nachází v každém okamžiku vždy v přesně určeném bodu, v každém okamžiku setrvává nehnutě ve vzduchu. Letící šíp se tedy v podstatě nepohybuje.</w:t>
      </w:r>
      <w:r>
        <w:rPr>
          <w:b/>
          <w:sz w:val="20"/>
          <w:szCs w:val="20"/>
        </w:rPr>
        <w:t xml:space="preserve"> Pohyb je pouhou sumou klidových stav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YB nelze zahájit, nelze ukončit (viz ŽELVA) ani nelze zastihnout uprostřed jeho průběhu (viz ŠÍP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Tretera, I. </w:t>
    </w:r>
    <w:r>
      <w:rPr>
        <w:i/>
      </w:rPr>
      <w:t>Nástin dějin evropského myšlení</w:t>
    </w:r>
    <w:r>
      <w:rPr/>
      <w:t>. Praha: Paseka, 2002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2:00Z</dcterms:created>
  <dc:creator>Mirrus</dc:creator>
  <dc:description/>
  <cp:keywords/>
  <dc:language>en-US</dc:language>
  <cp:lastModifiedBy>Ilona</cp:lastModifiedBy>
  <dcterms:modified xsi:type="dcterms:W3CDTF">2010-09-17T19:53:00Z</dcterms:modified>
  <cp:revision>26</cp:revision>
  <dc:subject/>
  <dc:title/>
</cp:coreProperties>
</file>