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Hérakleitos z Efesu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RACOVNÍ LISTY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leden 2010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HÉRAKLEITOS EFESKÝ (540 – 480 p.n.l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46655" cy="2166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OTÁZK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Co lze z obrazu barokního malíře Moreel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usuzovat o Hérakleitov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)</w:t>
      </w:r>
    </w:p>
    <w:p>
      <w:pPr>
        <w:pStyle w:val="Normal"/>
        <w:rPr/>
      </w:pPr>
      <w:r>
        <w:rPr/>
        <w:t xml:space="preserve">Hérakleitos pocházel z nejurozenějšího rodu efeských basileů (králů), kteří měli dědičnou výsadu střežit </w:t>
      </w:r>
      <w:r>
        <w:rPr>
          <w:b/>
        </w:rPr>
        <w:t xml:space="preserve">mystéria eleusinské Démétry </w:t>
      </w:r>
      <w:r>
        <w:rPr/>
        <w:t>(Eleusis byla bohyně úrody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TÁZKA</w:t>
      </w:r>
    </w:p>
    <w:p>
      <w:pPr>
        <w:pStyle w:val="Normal"/>
        <w:rPr/>
      </w:pPr>
      <w:r>
        <w:rPr>
          <w:b/>
          <w:highlight w:val="lightGray"/>
        </w:rPr>
        <w:t>Co znamená slovo mystérium?</w:t>
      </w:r>
      <w:r>
        <w:rPr>
          <w:b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571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odobá představa Artemidina chrámu</w:t>
            </w:r>
          </w:p>
          <w:p>
            <w:pPr>
              <w:pStyle w:val="Normal"/>
              <w:jc w:val="center"/>
              <w:rPr/>
            </w:pPr>
            <w:r>
              <w:rPr/>
              <w:t>v Efes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éria byla ukryta v chrámu v Efesu, jenž patří mezi sedm divů světa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ÚKOL</w:t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Jmenuj další stavby, které řadíme k divům světa</w:t>
            </w:r>
            <w:r>
              <w:rPr>
                <w:highlight w:val="lightGray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</w:t>
      </w:r>
    </w:p>
    <w:p>
      <w:pPr>
        <w:pStyle w:val="Normal"/>
        <w:rPr/>
      </w:pPr>
      <w:r>
        <w:rPr/>
        <w:t>Hérakleitos byl znechucen vývojem politických událostí v Efesu i chováním spoluobčanů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TÁZKA: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o tedy mohl tento pesimistický, „plačící“, „temný“ filosof učinit za životní krok?</w:t>
      </w:r>
      <w:r>
        <w:rPr>
          <w:b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TÁZKA</w:t>
      </w:r>
    </w:p>
    <w:p>
      <w:pPr>
        <w:pStyle w:val="Normal"/>
        <w:rPr/>
      </w:pPr>
      <w:r>
        <w:rPr>
          <w:b/>
          <w:highlight w:val="lightGray"/>
        </w:rPr>
        <w:t>Pokud byl Hérakleitos myslitelem blízkým Miléťanům, jakou stěžejní otázku řešil?</w:t>
      </w:r>
      <w:r>
        <w:rPr>
          <w:b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tanovil látku, která nemění na rozdíl od vody či vzduchu nikdy svou kvalitu, pouze svou kvantitu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TÁZKA</w:t>
      </w:r>
    </w:p>
    <w:p>
      <w:pPr>
        <w:pStyle w:val="Normal"/>
        <w:rPr/>
      </w:pPr>
      <w:r>
        <w:rPr>
          <w:b/>
          <w:highlight w:val="lightGray"/>
        </w:rPr>
        <w:t>Zkusíte odhadnout, o jakou látku se jedná?</w:t>
      </w:r>
      <w:r>
        <w:rPr>
          <w:b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)</w:t>
      </w:r>
    </w:p>
    <w:p>
      <w:pPr>
        <w:pStyle w:val="Normal"/>
        <w:rPr/>
      </w:pPr>
      <w:r>
        <w:rPr/>
        <w:t xml:space="preserve">Dle Hérakleita se veškeré dění na tomto světě odehrává na </w:t>
      </w:r>
      <w:r>
        <w:rPr>
          <w:b/>
        </w:rPr>
        <w:t>principu boje protikladů</w:t>
      </w:r>
      <w:r>
        <w:rPr/>
        <w:t xml:space="preserve"> (protiklady vytváří harmonii) a všemu ve světě je společný </w:t>
      </w:r>
      <w:r>
        <w:rPr>
          <w:b/>
        </w:rPr>
        <w:t>logos (rozum)</w:t>
      </w:r>
      <w:r>
        <w:rPr/>
        <w:t xml:space="preserve"> – člověk musí logu rozumět, aby jednal jako rozumná bytost (neboli člověk musí rozumět </w:t>
      </w:r>
      <w:r>
        <w:rPr>
          <w:b/>
        </w:rPr>
        <w:t>svému logu</w:t>
      </w:r>
      <w:r>
        <w:rPr/>
        <w:t xml:space="preserve">, aby pochopil </w:t>
      </w:r>
      <w:r>
        <w:rPr>
          <w:b/>
        </w:rPr>
        <w:t xml:space="preserve">logos světový - </w:t>
      </w:r>
      <w:r>
        <w:rPr/>
        <w:t>„VYHLEDAL JSEM SEBE SAMÉH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9019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toku plynoucí řeky demonstroval, jak nic není stálé, trvalé, nýbrž jak je všechno proměnlivé, pomíjivé – nelze dvakrát vstoupit do jedné řeky (Platón později toto vyjádřil spojením slov: PANTA RHEI = vše plyne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Dle H. nelze o ničem říct pravdu!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ÚKOL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Vysvětli, proč o ničem nelze říci pravdu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OTÁZKA</w:t>
            </w: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Jak vyjádříme cizím slovem „absolutní, nevyvratitelnou pravdu“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)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škeré dění se odvíjí jako </w:t>
            </w:r>
            <w:r>
              <w:rPr>
                <w:i/>
              </w:rPr>
              <w:t>„směna protikladů, vše se děje bojem, protiklady spojuje a sjednocuje harmonie.“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ět funguje na základě boje protikladů. </w:t>
            </w:r>
          </w:p>
          <w:p>
            <w:pPr>
              <w:pStyle w:val="Normal"/>
              <w:rPr/>
            </w:pPr>
            <w:r>
              <w:rPr/>
              <w:t>Mezi protiklady probíhá boj – ten je hybnou silou dění.</w:t>
            </w:r>
          </w:p>
          <w:p>
            <w:pPr>
              <w:pStyle w:val="Normal"/>
              <w:rPr/>
            </w:pPr>
            <w:r>
              <w:rPr/>
              <w:t>Vše se dle H. mění ve svůj protiklad:chladné se otepluje, teplé se ochlazuje, vlhké schne, suché vlhne (tomuto rozporu vděčí všechny věci za svůj vznik a zánik)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: Tretera, I. </w:t>
    </w:r>
    <w:r>
      <w:rPr>
        <w:i/>
      </w:rPr>
      <w:t>Nástin dějin evropského myšlení</w:t>
    </w:r>
    <w:r>
      <w:rPr/>
      <w:t>. Praha: Paseka, 2002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tera, I. </w:t>
      </w:r>
      <w:r>
        <w:rPr>
          <w:i/>
        </w:rPr>
        <w:t>Nástin dějin evropského myšlení</w:t>
      </w:r>
      <w:r>
        <w:rPr/>
        <w:t xml:space="preserve">. Praha: Paseka, 2002, s.3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Heraclitus,_Johannes_Moreels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s.wikipedia.org/wiki/Soubor:Miniaturk_009.jp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14:00Z</dcterms:created>
  <dc:creator>Ilona</dc:creator>
  <dc:description/>
  <cp:keywords/>
  <dc:language>en-US</dc:language>
  <cp:lastModifiedBy>Ilona</cp:lastModifiedBy>
  <dcterms:modified xsi:type="dcterms:W3CDTF">2010-09-15T20:13:00Z</dcterms:modified>
  <cp:revision>41</cp:revision>
  <dc:subject/>
  <dc:title/>
</cp:coreProperties>
</file>